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ultrazamrażarki(-80)  szt.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trazamrażark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niskotemperaturowa pionowa (szafow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użytkowa komory minimum </w:t>
            </w:r>
            <w:r>
              <w:rPr>
                <w:color w:val="FF0000"/>
                <w:sz w:val="22"/>
                <w:szCs w:val="22"/>
              </w:rPr>
              <w:t>830</w:t>
            </w:r>
            <w:r>
              <w:rPr>
                <w:sz w:val="22"/>
                <w:szCs w:val="22"/>
              </w:rPr>
              <w:t xml:space="preserve"> lit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120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0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Minimalne wymiary w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szerokość 900 mm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ab/>
              <w:t>głębokość 60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ysokość 14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ętrze ze stali pokrytej łatwo zmywalną, gładką powłoką w kolorze białym. </w:t>
            </w:r>
            <w:r>
              <w:rPr>
                <w:color w:val="FF0000"/>
                <w:sz w:val="22"/>
                <w:szCs w:val="22"/>
              </w:rPr>
              <w:t>Zamawiający dopuszcza zamrażarkę ze stali nierdzew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zewnętrzne z zamknięciem mechanicznym, zamykane na klucz. Nie dopuszcza się urządzeń wyposażonych w zamek elektromagnetyczny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możliwością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kaskadowy układ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 kontrolny z kolorowym, dotykowym wyświetlaczem LCD o rozdzielczości WVGA lub większej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isane- 5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ne- 0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e komunikaty tekstowe muszą być podawane w języku polskim lub angiel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mknięcia drzwi (z opóźnieniem czasowym regulowanym w zakresie od 0 do 15 miniut),  zabrudzenia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0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hasł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zamontowane 2 porty kablowe (średnica minimum 15mm) oraz bezpotencjałowe styki alarmowe NO/N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wyrównywania ciśnień zapobiegający przysysaniu drzwi zewnętr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40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kg. – 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zufladkowe stelaże minimum 14 sztuk na 308 pudełek kriogenicznych o wysokości 5c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będąca wyrobem medycznym posiadającym deklarację zgodności z Dyrektywą 93/42/EWG (deklaracja dołączona do oferty przetargowej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dołączona autoryzacja do prowadzenia serwisu przez Wykonawcę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1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(2 osoby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8:00Z</dcterms:created>
  <dc:creator>K.Kęsek</dc:creator>
  <dc:description/>
  <dc:language>en-US</dc:language>
  <cp:lastModifiedBy>Elżbieta Kurek</cp:lastModifiedBy>
  <cp:lastPrinted>2014-10-30T08:11:00Z</cp:lastPrinted>
  <dcterms:modified xsi:type="dcterms:W3CDTF">2017-11-03T15:28:00Z</dcterms:modified>
  <cp:revision>2</cp:revision>
  <dc:subject/>
  <dc:title>OPIS PRZEDMIOTU ZAMÓWIENIA</dc:title>
</cp:coreProperties>
</file>