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 -  część 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Zakup, dostawa, montaż  </w:t>
      </w: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 xml:space="preserve">real-time PCR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i i objaśn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rametry o określonych warunkach liczbowych ( „=&gt;”  lub „&lt;=” ) są warunkami granicznymi, których niespełnienie spowoduje odrzucenie oferty. Wartość podana przy znaku  „=” oznacza wartość wymaganą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rak odpowiedzi w przypadku pozostałych warunków, punktowany będzie jako 0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wca zobowiązany jest do podania parametrów w jednostkach wskazanych w niniejszym opisie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Wykonawca gwarantuje niniejszym, że sprzęt jest fabrycznie nowy (rok produkcji 2017), nieużywany, kompletny i do jego uruchomienia oraz stosowania zgodnie z przeznaczeniem nie jest konieczny zakup dodatkowych elementów i akcesori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i typ: 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ucent: 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j produkcji: 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k produkcji(2017): 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9"/>
        <w:gridCol w:w="590"/>
        <w:gridCol w:w="2049"/>
        <w:gridCol w:w="1619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zw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ość sztuk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na 1 szt. brut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artość brutto</w:t>
            </w:r>
          </w:p>
          <w:p>
            <w:pPr>
              <w:pStyle w:val="Standard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kol. 2 x kol. 3)</w:t>
            </w:r>
          </w:p>
        </w:tc>
      </w:tr>
      <w:tr>
        <w:trPr>
          <w:trHeight w:val="7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Century Gothic" w:hAnsi="Century Gothic" w:cs="Century Gothic"/>
                <w:bCs/>
                <w:sz w:val="20"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eal-time PCR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1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Koszt dostawy i instalacji (wraz ze szkoleniem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1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Raze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</w:tr>
    </w:tbl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METRY TECHNICZNE I EKSPLOATACYJ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46" w:type="dxa"/>
        <w:jc w:val="left"/>
        <w:tblInd w:w="-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627"/>
        <w:gridCol w:w="138"/>
        <w:gridCol w:w="4543"/>
        <w:gridCol w:w="1562"/>
        <w:gridCol w:w="1127"/>
        <w:gridCol w:w="1988"/>
        <w:gridCol w:w="421"/>
        <w:gridCol w:w="2410"/>
        <w:gridCol w:w="1282"/>
        <w:gridCol w:w="986"/>
      </w:tblGrid>
      <w:tr>
        <w:trPr/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AMETR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SPOSÓB OCENY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zenie umożliwiające przeprowadzanie ilościowej reakcji PCR w czasie rzeczywistym z użyciem barwników fluorescencyjnych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8" w:leader="none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czesna amplifikacja 96 prób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objętości mieszany reakcyjnej, w której można przeprowadzić reakcję PCR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10 – 100µl dla bloku 96 dołków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zenie nie wymaga przeprowadzania żadnych okresowych kalibracji systemu optycznego związanych z wykorzystaniem różnych barwników fluorescencyjnych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MDIOtekstzwyky1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7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nie wymagające normalizacji z barwnikiem referencyjnym typu Rox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ędkość nagrzewania bloku do 4,4°C / s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ędkość chłodzenia bloku do 2,2°C / s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 z jakiego wykonany jest powłoka bloku: srebr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 wyposażony w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podstawę płyt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elementy Peltiera (6 sztu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element chłodzą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korektor cieplny zapewniający wydajne i równomierne przenikanie ciepła (wysoką homogenność bloku) – warstwa Therma-Bas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temperatur bloku: 37 - 95°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ogenność termiczna bloku: ±0,4°C w ciągu 60 sekund od momentu osiągnięcia temperatury docelowej (72°C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ładność termiczna bloku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0,3°C w ciągu 10 sekund od momentu osiągnięcia temperatury docelowej (55°C - 95°C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0,2°C w ciągu 60 sekund od momentu osiągnięcia temperatury docelowej (55°C - 95°C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detekcyjny – kamera CCD wysokiej czułości, umożliwiająca jednoczesny odczyt wszystkich analizowanych pró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czas pomiaru fluorescencji wszystkich prób przez kamerę CCD w trybie dynamicznym lub manualnym, w zakresie 10 msek. do 10 sek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5 kanałów wzbudzenia światł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– 0 pk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i więcej - 3 pkt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6 kanałów detekcji fluorescencji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Wymagane – 0 pkt.</w:t>
            </w:r>
          </w:p>
          <w:p>
            <w:pPr>
              <w:pStyle w:val="Normal"/>
              <w:jc w:val="center"/>
              <w:rPr/>
            </w:pPr>
            <w:r>
              <w:rPr/>
              <w:t>5 i więcej  - 3 pkt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 wzbudzający – lampa ksenonowa umożliwiająca jednoczesne wzbudzenie wszystkich prób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otwarty, umożliwiający analizę kwasów nukleinowych przy pomocy różnych barwników i sond molekularn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SYBR Green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Sonda hydrolizująca typu TaqMan®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  <w:tab/>
              <w:t>Sonda Hybrydyzująca typu HybProbe®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-</w:t>
              <w:tab/>
              <w:t>Sonda Simple Probe®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  <w:tab/>
              <w:t>Sonda typu UniversalProbe Librar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urządzenia umożliwia wykonan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Pomiar ilości kopii DNA w badanej prób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Pomiar poziomu ekspresji genu badanego w stosunku do genu referencyjneg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          Analizy genotypowania – analiza genotypu na podstawie temperatury        topnienia produ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Analizy end-point mut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Porównania płytek z wynikami dla wszystkich dostępnych aplikacji z uzyskaniem wyniku w oprogramowaniu typu MS Exce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obserwowania przeprowadzanej reakcji PCR na bieżąco podczas jej trwania (online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aparatu i baza danych z opcją automatycznego zapisywania informacji o wszystkich zmianach w plikach z otrzymanymi wynikami dokonywanych przez użytkowników aparatu (tzw. „traceable database”) – zgodność z wymaganiami normy 21 CFR część 11 (bez funkcji podpisu elektronicznego)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utworzenia pliku z podsumowaniem reakcji PCR (m.in. parametry reakcji PCR, wyniki, wykresy) w formacie .pdf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aparatu posiada jednocześnie w swojej ofercie katalogowej zestawy odczynników (SYBR Green I, odczynnik interkalujący typu LC Green, sondy) dostosowane i zoptymalizowane do pracy na oferowanym aparacie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aparatu posiada w swojej ofercie katalogowej gotowe zestawy / biblioteki sond molekularnych umożliwiających analizę cDNA / DNA człowiek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 aparatu posiada w swojej ofercie katalogowej gotowe zestawy diagnostyczne do wykrywania mutacji genu BRAF, K-RAS, EGFR (CE-IVD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do wykonania gotowych testów diagnostycznych automatycznie analizuje krzywe amplifikacji i interpretuje je podając wynik analizy (wykryto/nie wykryto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aparat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komputer do sterowania aparatem i analizy danych polecany przez producenta aparatu o parametrach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sz w:val="22"/>
                <w:szCs w:val="22"/>
                <w:lang w:val="en-US"/>
              </w:rPr>
              <w:t>- Procesor: Intel Pentium Dual Core E2160, 1,8 GHz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ab/>
              <w:tab/>
            </w:r>
            <w:r>
              <w:rPr>
                <w:sz w:val="22"/>
                <w:szCs w:val="22"/>
              </w:rPr>
              <w:t>- Pamięć RAM: 2GB (2 x 1GB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- Dysk twardy: 2 x 250 G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- Napęd optyczny CD/DVD-RO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ab/>
              <w:tab/>
              <w:t>- Gniazda PCI: 2 gniazda PCI pełnej wysokości, 1 gniazdo PCI Express x1   typu low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- porty USB: 6 sztu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drukarka kompatybilna z zaoferowanym komputere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obsługi w pełnej wersji w języku polskim oraz angielski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yfikat CE do diagnostyki medycznej in vitro (CE-IVD). Certyfikat CE-IVD dla aparatu obejmujący również oprogramowanie do wykonywania testów diagnostycznych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umożliwiające wykonanie testów diagnostycznych (CE-IVD) oraz odrębne oprogramowanie badań naukowych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elne bazy danych (profile, wyniki, dane próbek) dla testów diagnostycznych i aplikacji naukowyc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>
                <w:b/>
                <w:b/>
              </w:rPr>
            </w:pPr>
            <w:r>
              <w:rPr>
                <w:b/>
              </w:rPr>
              <w:t>Warunki energetyczne urząd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/>
            </w:pPr>
            <w:r>
              <w:rPr/>
              <w:t>1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tryb niskiego poboru mocy [kW/h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TAK, podać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najniższa wartość – 1 pkt.</w:t>
            </w:r>
          </w:p>
          <w:p>
            <w:pPr>
              <w:pStyle w:val="Skrconyadreszwrotny"/>
              <w:rPr/>
            </w:pPr>
            <w:r>
              <w:rPr/>
              <w:t>inne – 0 pkt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/>
            </w:pPr>
            <w:r>
              <w:rPr/>
              <w:t>2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instrukcja obsługi zawierająca wskazówki zarządzania wydajnością i energooszczędnością urząd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tak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- - -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/>
            </w:pPr>
            <w:r>
              <w:rPr/>
              <w:t>3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szkolenia dla personelu medycznego i technicznego w zakresie efektywności energetycznej urząd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tak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- - -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/>
            </w:pPr>
            <w:r>
              <w:rPr/>
              <w:t>4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certyfikaty producenta potwierdzające wprowadzenie systemu zarządzania  produkcji zgodnego z dyrektywami i/lub normami dotyczącymi ekologii, energooszczędnośc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 xml:space="preserve"> </w:t>
            </w:r>
            <w:r>
              <w:rPr/>
              <w:t>podać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największa liczba certyfikatów – 1 pkt.</w:t>
            </w:r>
          </w:p>
          <w:p>
            <w:pPr>
              <w:pStyle w:val="Skrconyadreszwrotny"/>
              <w:rPr/>
            </w:pPr>
            <w:r>
              <w:rPr/>
              <w:t>inne – 0 pkt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/>
            </w:pPr>
            <w:r>
              <w:rPr/>
              <w:t>5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trwałość produktu rozumiana jako gwarantowany okres pełnego wsparcia serwisowego oraz pełnego dostępu części zamiennych i oprogramowa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podać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najdłuższy okres – 1 pkt.</w:t>
            </w:r>
          </w:p>
          <w:p>
            <w:pPr>
              <w:pStyle w:val="Skrconyadreszwrotny"/>
              <w:rPr/>
            </w:pPr>
            <w:r>
              <w:rPr/>
              <w:t>inne – 0 pkt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/>
            </w:pPr>
            <w:r>
              <w:rPr/>
              <w:t>6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możliwość automatycznego przechodzenia urządzenia w tryb czuwania/niskiego poboru moc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podać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90"/>
            </w:tblGrid>
            <w:tr>
              <w:trPr/>
              <w:tc>
                <w:tcPr>
                  <w:tcW w:w="3690" w:type="dxa"/>
                  <w:tcBorders/>
                </w:tcPr>
                <w:p>
                  <w:pPr>
                    <w:pStyle w:val="Skrconyadreszwrotny"/>
                    <w:rPr/>
                  </w:pPr>
                  <w:r>
                    <w:rPr/>
                    <w:t>tak – 5 pkt.</w:t>
                  </w:r>
                </w:p>
                <w:p>
                  <w:pPr>
                    <w:pStyle w:val="Skrconyadreszwrotny"/>
                    <w:rPr/>
                  </w:pPr>
                  <w:r>
                    <w:rPr/>
                    <w:t>nie – 0 pkt</w:t>
                  </w:r>
                </w:p>
              </w:tc>
            </w:tr>
          </w:tbl>
          <w:p>
            <w:pPr>
              <w:pStyle w:val="Skrconyadreszwrotny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krconyadreszwrotny"/>
        <w:rPr/>
      </w:pPr>
      <w:r>
        <w:rPr/>
      </w:r>
    </w:p>
    <w:p>
      <w:pPr>
        <w:pStyle w:val="Skrconyadreszwrotny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077710</wp:posOffset>
                </wp:positionH>
                <wp:positionV relativeFrom="paragraph">
                  <wp:posOffset>-12724765</wp:posOffset>
                </wp:positionV>
                <wp:extent cx="31432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5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3.65pt;mso-wrap-distance-left:7.05pt;mso-wrap-distance-right:7.05pt;mso-wrap-distance-top:0pt;mso-wrap-distance-bottom:0pt;margin-top:-1001.95pt;mso-position-vertical-relative:text;margin-left:557.3pt;mso-position-horizontal-relative:text">
                <v:fill opacity="0f"/>
                <v:textbox inset="0in,0in,0in,0in">
                  <w:txbxContent>
                    <w:tbl>
                      <w:tblPr>
                        <w:tblW w:w="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5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WARUNKI GWARANCJI I SERWISU</w:t>
      </w:r>
    </w:p>
    <w:tbl>
      <w:tblPr>
        <w:tblW w:w="1515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381"/>
        <w:gridCol w:w="1985"/>
        <w:gridCol w:w="2239"/>
        <w:gridCol w:w="378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AMET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OCENY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 [miesiące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= 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miesiące – 0 pk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i więcej – 5 pkt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produkcji części zamiennych minimum 10 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3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Przyjazd serwisu po zgłoszeniu awarii w okresie gwarancji do 3 dni (dotyczy dni roboczych rozumianych jako </w:t>
            </w:r>
            <w:r>
              <w:rPr>
                <w:bCs/>
                <w:sz w:val="22"/>
                <w:szCs w:val="22"/>
              </w:rPr>
              <w:t xml:space="preserve">dni od poniedziałku do piątku, </w:t>
            </w:r>
            <w:r>
              <w:rPr>
                <w:sz w:val="22"/>
                <w:szCs w:val="22"/>
              </w:rPr>
              <w:t xml:space="preserve">z wyjątkiem świąt i </w:t>
            </w:r>
            <w:r>
              <w:rPr>
                <w:rStyle w:val="Emphasis"/>
                <w:b w:val="false"/>
              </w:rPr>
              <w:t>dn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tawowo wolnych od pracy, w godzinach od 8.00 do 15.00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3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3 dni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 – 0 pkt;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– 5 pkt, 2 dni – 3 pkt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na naprawę usterki – do 7 dni, a w przypadku potrzeby sprowadzenia części zamiennych do - 14 dn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tyczy dni roboczyc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zastępcze w przypadku niewykonan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rawy w ciągu 14 dni od zgłoszenia awar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yzowany serwis gwarancyjny i pogwarancyjny na terenie Pol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ramach ceny: przeglądy w okresie gwarancji (zgodnie z wymogami producenta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 iloś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rzeglądów okresowych koniecznych do wykonywania po upływie okresu gwarancyjnego w celu zapewnienia sprawnej pracy aparatu (w okresie 1 rok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en – 5 pkt, więcej – 0 pkt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az z dostawą komplet materiałów dotyczących instalacji urządzenia oraz instrukcji obsłu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jest lub będzie pozbawiony wszelkich blokad, kodów serwisowych, itp. które po upływie gwarancji utrudniałyby właścicielowi dostęp do opcji serwisowych lub naprawę aparatu przez inny niż Wykonawca umowy podmiot w przypadku nie korzystania przez Zamawiającego z serwisu pogwarancyjnego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POZOSTAŁE WYMAGANIA</w:t>
      </w:r>
    </w:p>
    <w:tbl>
      <w:tblPr>
        <w:tblW w:w="15226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728"/>
        <w:gridCol w:w="2762"/>
        <w:gridCol w:w="2268"/>
        <w:gridCol w:w="3678"/>
        <w:gridCol w:w="1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AMETR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OCE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obsługi w języku polskim w formie drukowanej                          i elektronicznej (pendrive lub płyta CD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Szkolenie dla personelu medycznego (5 osób) i technicznego  (2 osoby)Dodatkowe szkolenie dla personelu medycznego (5 osób) w przypadku wyrażenia takiej potrzeby przez personel medyczny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247" w:gutter="0" w:header="425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  <w:t>Pieczęć i podpis osoby, osób upoważnionych do reprezentowania Wykonawcy</w:t>
    </w:r>
  </w:p>
  <w:p>
    <w:pPr>
      <w:pStyle w:val="Header"/>
      <w:tabs>
        <w:tab w:val="clear" w:pos="4536"/>
        <w:tab w:val="clear" w:pos="9072"/>
      </w:tabs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62" w:leader="none"/>
        <w:tab w:val="right" w:pos="14580" w:leader="none"/>
      </w:tabs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ZP-EK-271-185/2017</w:t>
      <w:tab/>
      <w:tab/>
      <w:t>Załącznik 1a do Specyfikacji</w:t>
    </w:r>
  </w:p>
  <w:p>
    <w:pPr>
      <w:pStyle w:val="Normal"/>
      <w:tabs>
        <w:tab w:val="clear" w:pos="708"/>
        <w:tab w:val="left" w:pos="8762" w:leader="none"/>
        <w:tab w:val="right" w:pos="14580" w:leader="none"/>
      </w:tabs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ab/>
      <w:tab/>
      <w:t>Załącznik nr ……. do umowy nr ……………..</w:t>
    </w:r>
  </w:p>
  <w:p>
    <w:pPr>
      <w:pStyle w:val="Normal"/>
      <w:tabs>
        <w:tab w:val="clear" w:pos="708"/>
        <w:tab w:val="left" w:pos="8762" w:leader="none"/>
        <w:tab w:val="right" w:pos="14580" w:leader="none"/>
      </w:tabs>
      <w:rPr>
        <w:rFonts w:ascii="Garamond" w:hAnsi="Garamond" w:eastAsia="Garamond" w:cs="Garamond"/>
        <w:sz w:val="22"/>
        <w:szCs w:val="22"/>
      </w:rPr>
    </w:pPr>
    <w:r>
      <w:rPr>
        <w:rFonts w:eastAsia="Garamond" w:cs="Garamond" w:ascii="Garamond" w:hAnsi="Garamond"/>
        <w:sz w:val="22"/>
        <w:szCs w:val="22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18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2"/>
      <w:szCs w:val="22"/>
    </w:rPr>
  </w:style>
  <w:style w:type="character" w:styleId="WW8Num7z0">
    <w:name w:val="WW8Num7z0"/>
    <w:qFormat/>
    <w:rPr>
      <w:b w:val="false"/>
      <w:bCs w:val="false"/>
      <w:sz w:val="22"/>
      <w:szCs w:val="22"/>
    </w:rPr>
  </w:style>
  <w:style w:type="character" w:styleId="WW8Num8z0">
    <w:name w:val="WW8Num8z0"/>
    <w:qFormat/>
    <w:rPr>
      <w:b w:val="false"/>
      <w:bCs w:val="false"/>
      <w:sz w:val="22"/>
      <w:szCs w:val="22"/>
    </w:rPr>
  </w:style>
  <w:style w:type="character" w:styleId="WW8Num9z0">
    <w:name w:val="WW8Num9z0"/>
    <w:qFormat/>
    <w:rPr>
      <w:b w:val="false"/>
      <w:bCs w:val="false"/>
      <w:sz w:val="22"/>
      <w:szCs w:val="22"/>
    </w:rPr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WW8Num11z0">
    <w:name w:val="WW8Num11z0"/>
    <w:qFormat/>
    <w:rPr>
      <w:b w:val="false"/>
      <w:bCs w:val="false"/>
      <w:sz w:val="22"/>
      <w:szCs w:val="22"/>
    </w:rPr>
  </w:style>
  <w:style w:type="character" w:styleId="WW8Num12z0">
    <w:name w:val="WW8Num12z0"/>
    <w:qFormat/>
    <w:rPr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Domylnaczcionkaakapitu5">
    <w:name w:val="Domyślna czcionka akapitu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Symbol" w:hAnsi="Symbol" w:cs="Symbol"/>
      <w:sz w:val="22"/>
      <w:szCs w:val="22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">
    <w:name w:val=" Znak"/>
    <w:qFormat/>
    <w:rPr>
      <w:sz w:val="24"/>
      <w:szCs w:val="24"/>
    </w:rPr>
  </w:style>
  <w:style w:type="character" w:styleId="WWZnak">
    <w:name w:val="WW- Znak"/>
    <w:qFormat/>
    <w:rPr>
      <w:rFonts w:eastAsia="Calibri"/>
      <w:sz w:val="16"/>
      <w:szCs w:val="16"/>
    </w:rPr>
  </w:style>
  <w:style w:type="character" w:styleId="WWZnak1">
    <w:name w:val="WW- Znak1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b/>
      <w:bCs/>
      <w:sz w:val="22"/>
      <w:szCs w:val="24"/>
    </w:rPr>
  </w:style>
  <w:style w:type="character" w:styleId="Nagwek3Znak">
    <w:name w:val="Nagłówek 3 Znak"/>
    <w:qFormat/>
    <w:rPr>
      <w:rFonts w:ascii="Comic Sans MS" w:hAnsi="Comic Sans MS" w:cs="Comic Sans MS"/>
      <w:b/>
      <w:bCs/>
      <w:sz w:val="18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overflowPunct w:val="false"/>
      <w:autoSpaceDE w:val="false"/>
      <w:spacing w:lineRule="auto" w:line="288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kstpodstawowy21">
    <w:name w:val="Tekst podstawowy 21"/>
    <w:basedOn w:val="Normal"/>
    <w:qFormat/>
    <w:pPr/>
    <w:rPr>
      <w:rFonts w:ascii="Comic Sans MS" w:hAnsi="Comic Sans MS" w:cs="Comic Sans MS"/>
      <w:color w:val="0000FF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Listakontynuacja1"/>
    <w:qFormat/>
    <w:pPr>
      <w:spacing w:before="0" w:after="160"/>
      <w:ind w:left="1080" w:right="0" w:hanging="360"/>
    </w:pPr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 w:val="22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false"/>
      <w:spacing w:before="0" w:after="120"/>
    </w:pPr>
    <w:rPr>
      <w:rFonts w:eastAsia="Calibri"/>
      <w:sz w:val="16"/>
      <w:szCs w:val="16"/>
    </w:rPr>
  </w:style>
  <w:style w:type="paragraph" w:styleId="MDIOtekstzwyky1">
    <w:name w:val="MD-IO tekst zwykły 1"/>
    <w:basedOn w:val="Normal"/>
    <w:qFormat/>
    <w:pPr>
      <w:tabs>
        <w:tab w:val="clear" w:pos="708"/>
        <w:tab w:val="left" w:pos="709" w:leader="none"/>
      </w:tabs>
      <w:suppressAutoHyphens w:val="false"/>
      <w:spacing w:before="60" w:after="60"/>
      <w:jc w:val="both"/>
    </w:pPr>
    <w:rPr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Andale Sans UI;Times New Roman" w:cs="Times New Roman"/>
      <w:color w:val="000000"/>
      <w:sz w:val="20"/>
      <w:szCs w:val="20"/>
      <w:lang w:val="pl-PL" w:bidi="ar-SA" w:eastAsia="zh-CN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/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55:00Z</dcterms:created>
  <dc:creator>K.Kęsek</dc:creator>
  <dc:description/>
  <dc:language>en-US</dc:language>
  <cp:lastModifiedBy>Elżbieta Kurek</cp:lastModifiedBy>
  <cp:lastPrinted>2014-10-30T08:11:00Z</cp:lastPrinted>
  <dcterms:modified xsi:type="dcterms:W3CDTF">2017-10-25T12:55:00Z</dcterms:modified>
  <cp:revision>2</cp:revision>
  <dc:subject/>
  <dc:title>OPIS PRZEDMIOTU ZAMÓWIENIA</dc:title>
</cp:coreProperties>
</file>