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up, dostawa, montaż 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real-time PCR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(2017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90"/>
        <w:gridCol w:w="2049"/>
        <w:gridCol w:w="16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al-time PCR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oszt dostawy i instalacji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27"/>
        <w:gridCol w:w="138"/>
        <w:gridCol w:w="4543"/>
        <w:gridCol w:w="1562"/>
        <w:gridCol w:w="1127"/>
        <w:gridCol w:w="1988"/>
        <w:gridCol w:w="421"/>
        <w:gridCol w:w="2410"/>
        <w:gridCol w:w="1282"/>
        <w:gridCol w:w="98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cykler real time PCR, 2-kanałowy z modułem do wysokorozdzielczych analiz HRM fabrycznie nowy rok prod. 20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:  zielony, żółt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budzenie sygnału: wysokoenergetyczne dioda LED osobna dla każdego kanał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 sygnału: fotodioda osobna dla każdego kanał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a droga optyczna, bez ruchomych element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otrzeby stosowania barwnika referencyjnego typu RO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cykler rotorowy, wykorzystujący indukcję magnetyczną do grzania i chłodze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ność temperatury w komorze reakcyjnej ±0,050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temperatury ±0,250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-- 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ywisty HRM sprzę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reakcji 5-30µl, ustawiana w oprogramowani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jednoczesnego wykonania do 48 reak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cykler sterowany z poziomu zewnętrznego kompute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łączenia termocyklera z komputerem za pomocą złącza USB i za pomocą bezprzewodowego interfejsu bluetoot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i zarządzania 10 instrumentami z poziomu jednego kompute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zapisywanie danych podczas reakcji w pamięci urządzenia, a nie komputera sterującego. Możliwość zabrania komputera od maszyny podczas pracy instrumentu. Po ponownym połączeniu się komputera z maszyną przez bluetooth wyniki są automatycznie przesyłane z instrumentu do komputer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łączenia wyników uzyskanych z różnych reakcji  z różnych instrumentów w jeden wynik/rapor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 z termocyklerem oprogramowanie do projektowania reakcji i analizy otrzymanych da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bez limitu licencji i z darmowymi aktualizacjam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pozwalające na wykonywanie następujących anali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bsolute quantific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relative quantific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llelic discrim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l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yclin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generowania raportów i zapisywania ich w następujących formatach: pdf, html, rtf, xls, xlsx, csv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ezpośredniego wysłania raportu za pomocą poczty email z poziomu oprogramowania termocykle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 zestaw probówek na 960 reak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nie większa niż 5kg, rozmiary nie większe niż 20x20x20c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instrumentu do zewnętrznej baterii przenośnej co umożliwia użycie go w terenie bez dostępu do prądu stałego. Możliwość podłączenia instrumentu do zasilania baterią typu Sola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- 0 pkt.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speł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ywy: 98/79/EC, 2006/95/EC, 2004/108/EC, 2011/65/EU, 2012/19/E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dardy: EN 61010-1, EN 61010-2-020, EN 61326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 – 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Szkolenie dla personelu medycznego (5 osób) i technicznego   ( 2 osoby) Dodatkowe szkolenie dla personelu medycznego (5 osób) w przypadku wyrażenia takiej potrzeby przez personel medyczn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Pieczęć i podpis osoby, osób upoważnionych do reprezentowania Wykonawcy</w:t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EK-271-185/2017</w:t>
      <w:tab/>
      <w:tab/>
      <w:t>Załącznik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……. do umowy nr ……………..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Times New Roman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4:00Z</dcterms:created>
  <dc:creator>K.Kęsek</dc:creator>
  <dc:description/>
  <dc:language>en-US</dc:language>
  <cp:lastModifiedBy>Elżbieta Kurek</cp:lastModifiedBy>
  <cp:lastPrinted>2014-10-30T08:11:00Z</cp:lastPrinted>
  <dcterms:modified xsi:type="dcterms:W3CDTF">2017-10-25T12:54:00Z</dcterms:modified>
  <cp:revision>2</cp:revision>
  <dc:subject/>
  <dc:title>OPIS PRZEDMIOTU ZAMÓWIENIA</dc:title>
</cp:coreProperties>
</file>