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sekwenatora kapilarnego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lub rekondycjonowany w 2017 roku 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/rekondycjonowania 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kwenator kapilarn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>
          <w:trHeight w:val="1396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genetyczny z komputerem i oprogramowaniem – analizator do przeprowadzania automatycznej elektroforezy kapilarnej reakcji sekwencjonowania, analizy fragmentów DNA oraz detekcji SNP (SnapShot) , do zastosowania z  polimerem POP7 oraz alternatywnymi odczynnikami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kapi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sekwencjonowania i analizy fragmentów możliwość przeprowadzania analizy mikrosatelit, AFLP, LOH, SN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pięciu  fluorochrom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opełnianie polimeru przed każdym uruchomieniem, pompa do polimeru (polimery POP4 , POP 6 i POP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niekcja próbek  z 96 lub 384 płyt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mpatybilnośc z zestawem do sekwencjonowania Big Dye Terminator v3.1 Cycle Sequencing Kit (Life Technologies) oraz zestawem do sekwencjonowania BrightDye Terminator Sequencing Kit (MC Lab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DNA w zasięgu przynajmniej od 60 do 800 b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,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– 0 pkt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kszy – 2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ięcie elektroforezy min. do 18 k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symalny prąd  15 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mperatura pracy </w:t>
            </w:r>
            <w:r>
              <w:rPr>
                <w:rFonts w:cs="Arial"/>
                <w:color w:val="000000"/>
              </w:rPr>
              <w:t>pola wygrzewającego kapilary</w:t>
            </w:r>
            <w:r>
              <w:rPr>
                <w:rFonts w:cs="Arial"/>
              </w:rPr>
              <w:t xml:space="preserve"> 18°C-65°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stawowe długości fali lasera argonowego 488 i 514,5 n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o analizy fragmentów DNA (Gene Mark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ogramowanie pozwala na bezpośredni wgląd w wynik elektroforezy kapilarnej wraz z oceną wysokości poszczególnych pików. Program musi umożliwiać przesyłanie i wymianę danych oraz dodatkowo posiadać funkcjonalność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nalizy MLP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nalizy MLPA z metylacj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nalizy niestabilności mikrosatelitar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gubienie heterozygotycz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- badanie celowanych mu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badanie mikrosateli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anlaizy zespołu łamliwego chromosomu X , Trisomii, Aneuploid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ukowiscydoz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>- analizy AFLP, T-RFLP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- SnapShot/SNPlex/SNPWa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ab/>
              <w:t>- Clustering Analys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- Kinship Analys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yjny zestaw odczynników (polimer pop7, bufor, płytki mikroreakcyjne, septy na płytki, 1 zestaw kapila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21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21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Zamawiający wymaga posiadania certyfikatu I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i technicznego   ( 2 osoby) Dodatkowe szkolenie dla personelu medycznego (5 osób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0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1-03T07:45:00Z</dcterms:modified>
  <cp:revision>3</cp:revision>
  <dc:subject/>
  <dc:title>OPIS PRZEDMIOTU ZAMÓWIENIA</dc:title>
</cp:coreProperties>
</file>