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ota przeznaczona na sfinansowanie zamówienia: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122 476,32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libri;Times New Roman" w:cs="Clibri;Times New Roman" w:ascii="Clibri;Times New Roman" w:hAnsi="Clibri;Times New Roman"/>
                <w:b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Clibri;Times New Roman" w:ascii="Clibri;Times New Roman" w:hAnsi="Clibri;Times New Roman"/>
                <w:b/>
                <w:sz w:val="20"/>
                <w:szCs w:val="20"/>
                <w:lang w:eastAsia="pl-PL"/>
              </w:rPr>
              <w:t xml:space="preserve">8 464,15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102 87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17 932,75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sz w:val="20"/>
                <w:szCs w:val="20"/>
                <w:lang w:eastAsia="pl-PL"/>
              </w:rPr>
              <w:t xml:space="preserve">111 672,0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9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5 do SWZ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08-19T11:50:00Z</dcterms:modified>
  <cp:revision>53</cp:revision>
  <dc:subject/>
  <dc:title/>
</cp:coreProperties>
</file>