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1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1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udzka, wysokooczyszczo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ofilizowa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3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 1 opakowaniu stężenie białka max 0,5 mg/o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ktywność białka w 1 op około 5 PEU (plasma Equivalent Unit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</w:rPr>
              <w:t>5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dolność opłaszczania  mikropłyt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*Uwaga!</w:t>
      </w:r>
    </w:p>
    <w:p>
      <w:pPr>
        <w:pStyle w:val="Normal"/>
        <w:ind w:firstLine="708"/>
        <w:rPr>
          <w:rFonts w:ascii="Garamond" w:hAnsi="Garamond" w:cs="Garamond"/>
          <w:sz w:val="18"/>
          <w:szCs w:val="20"/>
        </w:rPr>
      </w:pPr>
      <w:r>
        <w:rPr>
          <w:rFonts w:cs="Garamond" w:ascii="Garamond" w:hAnsi="Garamond"/>
          <w:sz w:val="18"/>
          <w:szCs w:val="20"/>
        </w:rPr>
        <w:t>Nie spełnienie któregokolwiek z wymagań granicznych przedstawionych w tabeli powyżej spowoduje odrzucenie oferty.</w:t>
      </w:r>
      <w:r>
        <w:br w:type="page"/>
      </w:r>
    </w:p>
    <w:p>
      <w:pPr>
        <w:pStyle w:val="Normal"/>
        <w:rPr>
          <w:rFonts w:ascii="Garamond" w:hAnsi="Garamond" w:cs="Tahoma"/>
          <w:b/>
          <w:b/>
          <w:sz w:val="18"/>
          <w:szCs w:val="28"/>
        </w:rPr>
      </w:pPr>
      <w:r>
        <w:rPr>
          <w:rFonts w:cs="Tahoma" w:ascii="Garamond" w:hAnsi="Garamond"/>
          <w:b/>
          <w:sz w:val="1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2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do testu  przesiewowego jak i potwierdzającego pochodzą od tego samego producenta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TEST przesiewowy: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017"/>
        <w:gridCol w:w="2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Określenie paramet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kład odczynnika: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cephalina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silica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glicyn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chnika pomiaru: koagulometr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TEST potwierdzający: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017"/>
        <w:gridCol w:w="2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Określenie parametru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Skład odczynnika: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- fosfatydyloetanolamina w postaci heksagonalnej 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liofilizowane osocze ludzki zawierające inhibitory heparyny</w:t>
            </w:r>
          </w:p>
          <w:p>
            <w:pPr>
              <w:pStyle w:val="Normal"/>
              <w:ind w:left="360" w:hanging="0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 cephalin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chnika pomiaru: koagulometr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  <w:r>
        <w:br w:type="page"/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jednorazowego wykorzystania całej płytki (tzw. płytka dzielon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ępne osocze kontroln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zróżnicowania podtypów w typie 2 choroby von Willebranda (podtyp 2A i 2B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  <w:r>
        <w:br w:type="page"/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jednorazowego wykorzystania całej płytki (tzw. płytka dzielon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stępne osocze kontroln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różnicowania podtypów w typie 2 choroby von Willebranda (podtyp 2A i 2B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  <w:r>
        <w:br w:type="page"/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p>
      <w:pPr>
        <w:pStyle w:val="Normal"/>
        <w:rPr>
          <w:rFonts w:ascii="Garamond" w:hAnsi="Garamond" w:cs="Tahoma"/>
          <w:b/>
          <w:b/>
          <w:bCs/>
          <w:sz w:val="18"/>
          <w:szCs w:val="28"/>
        </w:rPr>
      </w:pPr>
      <w:r>
        <w:rPr>
          <w:rFonts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6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konieczności jednorazowego wykorzystania całej płytki (tzw. płytka dzielon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cza kontrolne dostępne na co najmniej dwóch poziomach (wysoka i niska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trike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color w:val="FF0000"/>
                <w:sz w:val="22"/>
                <w:szCs w:val="22"/>
              </w:rPr>
              <w:t>Brak wrażliwości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 xml:space="preserve"> Wrażliwość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 obecne w próbce badanej kompleksy wolnego białka S z białkiem wiążącym C4b-BP (białko S całkowite)</w:t>
            </w:r>
          </w:p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oraz wolne białko S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testu minimum 3 miesiące (od daty dostawy)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Zamawiający dopuszcza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test, w którym osocze kontrolne dostarczone jest w postaci jednego poziomu (jednej fiolki) natomiast podczas wykonania testu bada się je w dwóch różnych rozcieńczeniach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cs="Garamond" w:ascii="Garamond" w:hAnsi="Garamond"/>
          <w:sz w:val="18"/>
          <w:szCs w:val="20"/>
        </w:rPr>
        <w:t xml:space="preserve">Dotyczy lp. 1-4: </w:t>
      </w: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  <w:r>
        <w:br w:type="page"/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Dla pozycji 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ciwciała w chorobach wątroby  metoda: immunoblot, antygeny docelowe:  AMA M2, M2-3E, Sp100, PML, gp210, SLA/LP, LKM-1, Ro-52, LC-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aski z antygenami na membranie możliwość oznaczania za pomocą aparatu EuroBlotO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Dla pozycji 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w chorobach neurologicznych metoda: immunoblot, antygeny docelowe:    Rekoweryn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ski z antygenami na membranie możliwość oznaczania za pomocą aparatu EuroBlotO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ygen docelowy: receptor fosfolipazy A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: infekowane komórki EU 9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przeciw:  epidermis pemphigoid antigens- antygeny docelowe: BP 230, BP180, Desmogleina1, Desmogleina3- metoda II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y:przełyk małpy, split skórny małpy, infekowane komórki EU 90, antygen BP-18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przeciw czynnikowi wewnętrznemu (IF) -  metoda ELISA, antygen docelowy: czynnik wewnętrzn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: czynnik wewnętrzny, natywny z żołądka świni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 adsorbent ( do mozaiki dermatologicznej) II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sorbent wiążący przeciwciała skierowane przeciw antygenom grup krwi A lub B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przeciw:  epidermis, pemphigoid antigens - metoda IIF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raty:przełyk małpy, split skórny małpy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la pozycji 1 - 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chodzenie od tego samego producent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</w:r>
      <w:r>
        <w:br w:type="page"/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</w:r>
    </w:p>
    <w:p>
      <w:pPr>
        <w:pStyle w:val="Normal"/>
        <w:rPr>
          <w:rFonts w:ascii="Garamond" w:hAnsi="Garamond" w:cs="Tahoma"/>
          <w:b/>
          <w:b/>
          <w:bCs/>
          <w:sz w:val="18"/>
          <w:szCs w:val="28"/>
        </w:rPr>
      </w:pPr>
      <w:r>
        <w:rPr>
          <w:rFonts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ot. jakości technik pracy </w:t>
        <w:br/>
        <w:t xml:space="preserve">( immunofluorescencji pośredniej (IIF), blot, ELISA) </w:t>
        <w:br/>
        <w:t>i jakości odczynników do badań  z autoaimmunogres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Heading4"/>
        <w:ind w:left="567" w:hanging="0"/>
        <w:rPr>
          <w:rFonts w:ascii="Garamond" w:hAnsi="Garamond" w:cs="Garamond"/>
          <w:b w:val="false"/>
          <w:b w:val="false"/>
          <w:bCs w:val="false"/>
          <w:sz w:val="18"/>
          <w:szCs w:val="16"/>
        </w:rPr>
      </w:pPr>
      <w:r>
        <w:rPr>
          <w:rFonts w:cs="Garamond" w:ascii="Garamond" w:hAnsi="Garamond"/>
          <w:b w:val="false"/>
          <w:bCs w:val="false"/>
          <w:sz w:val="18"/>
          <w:szCs w:val="16"/>
        </w:rPr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29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   Jakość technik – IIF, 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równoczesnego startu dla wszystkich próbek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Pipetowanie na neutralną matrycę zamiast na substrat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równoczesnego oznaczania przeciwciał wobec kilku substratów w jednym dołku-technika mozaikow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   Jakość techniki ELISA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Odczynniki gotowe do oznaczani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dzielenia płytki na kilka oznaczeń wykonywanych w różnych dniach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Możliwość ( w razie konieczności) przechodzenia od testu ilościowego do jakościowego – jeden ze standardów ma mieć wartość punktu odcięci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Odczynniki barwn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III  Jakość techniki IIF, Blot: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 xml:space="preserve">Elastyczność w wielkościach opakowań – dolna granica: </w:t>
            </w:r>
          </w:p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3 próbki /szkiełko dla testów IIF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Kontrola wewnętrzna testu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</w:rPr>
              <w:t>Zapewnienie identycznych warunków inkubacji dla wszystkich  próbek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Możliwość analizy testów Blot metodą automatyczną (Analizator EuroBlotOne)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Arial Unicode MS" w:cs="Tahoma"/>
          <w:b/>
          <w:b/>
          <w:sz w:val="18"/>
          <w:szCs w:val="28"/>
        </w:rPr>
      </w:pPr>
      <w:r>
        <w:rPr>
          <w:rFonts w:eastAsia="Arial Unicode MS" w:cs="Tahoma" w:ascii="Garamond" w:hAnsi="Garamond"/>
          <w:b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09.2018.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9:00Z</dcterms:created>
  <dc:creator>Maria Urszula Szyguła</dc:creator>
  <dc:description/>
  <cp:keywords/>
  <dc:language>en-US</dc:language>
  <cp:lastModifiedBy>Magdalena Leśniak</cp:lastModifiedBy>
  <cp:lastPrinted>2017-03-28T12:29:00Z</cp:lastPrinted>
  <dcterms:modified xsi:type="dcterms:W3CDTF">2018-07-30T09:31:00Z</dcterms:modified>
  <cp:revision>3</cp:revision>
  <dc:subject/>
  <dc:title>Wymagania graniczne do testu in vitro opartego na amplifikacji kwasu nukleinowego i hybrydyzacji w celu oznaczenia mutacji war</dc:title>
</cp:coreProperties>
</file>