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30.07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64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ind w:left="1276" w:hanging="850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>Dotyczy:</w:t>
      </w: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postępowania o udzielenie zamówienia publicznego na dostawę materiałów jednorazowego użytku do zabiegów radiologii  i neuroradiologii interwencyjnej.</w:t>
      </w:r>
    </w:p>
    <w:p>
      <w:pPr>
        <w:pStyle w:val="Normal"/>
        <w:widowControl/>
        <w:spacing w:lineRule="auto" w:line="360"/>
        <w:ind w:left="851" w:hanging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iż w związku z koniecznością udzielenia odpowiedzi na pytania termin składania ofert ulega przedłużeniu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05.08.2019 r. do godz. 11:30.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Otwarcie ofert nastąpi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05.08.2019 r. o godz. 12:0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2:00Z</dcterms:created>
  <dc:creator>Maria Włodkowska</dc:creator>
  <dc:description/>
  <cp:keywords/>
  <dc:language>en-US</dc:language>
  <cp:lastModifiedBy>Sławomir Pluciński</cp:lastModifiedBy>
  <cp:lastPrinted>2019-07-30T08:11:00Z</cp:lastPrinted>
  <dcterms:modified xsi:type="dcterms:W3CDTF">2019-07-30T06:1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