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6.11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16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kompleksowego wyposażenia oddziałów przeznaczonych dla Nowej Siedziby Szpitala Uniwersyteckiego (NSSU) wraz z instalacją, uruchomieniem i szkoleniem personelu.</w:t>
      </w:r>
    </w:p>
    <w:p>
      <w:pPr>
        <w:pStyle w:val="Normal"/>
        <w:widowControl/>
        <w:ind w:right="-144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nformuję, że Zamawiający zmienił odpowiedź na pytanie nr 100 zawarte w piśmie z dnia 4.11.2020 r. Poniżej przedstawiam treść pytania oraz obowiązującą odpowiedź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ytanie 1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tyczy załącznika nr 1a część 7 - Rama do stereotaksji – 1 szt., pkt. 1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oferowania dwóch różnych geometrycznie łuków stereotaktycznych - do którego systemu są wymagane kleszczyki wielorazowe opisane w pkt.13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dpowiedź: Zamawiający informuje, iż wymaga w pkt. 13: „Igły biopsyjne o śr. min. 1.5 – 2.0 [mm], wielorazowe, kompatybilne z oboma łukami stereotaktycznymi – 1 komplet w kasecie sterylizacyjnej kompatybilne z oboma łukami stereotaktycznym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łączeniu przekazuję Opis przedmiotu zamówienia w zakresie części 7 (stanowiący załącznik nr 1a do Specyfikacji), uwzględniający powyższą odpowiedź i wprowadzone zmian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Termin składania ofert uległ przedłużeni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dnia 27.11.2020 r. do godz. 9:00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Otwarcie ofert nastąp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dniu 27.11.2020 r. o godz. 9:00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Pozostałe informacje dotyczące składania </w:t>
        <w:br/>
        <w:t>i otwarcia ofert pozostają bez zmian.</w:t>
      </w:r>
    </w:p>
    <w:p>
      <w:pPr>
        <w:pStyle w:val="NormalnyWeb"/>
        <w:spacing w:before="280" w:after="28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7:00Z</dcterms:created>
  <dc:creator>Maria Włodkowska</dc:creator>
  <dc:description/>
  <cp:keywords/>
  <dc:language>en-US</dc:language>
  <cp:lastModifiedBy>Anna Matys</cp:lastModifiedBy>
  <cp:lastPrinted>2020-09-29T10:37:00Z</cp:lastPrinted>
  <dcterms:modified xsi:type="dcterms:W3CDTF">2020-11-16T07:26:00Z</dcterms:modified>
  <cp:revision>1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