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sis Hurtownia Sprzętu Medycznego Ignaciuk Spigarski Sp. 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rzyrodników 1C, 80-298 Gdańsk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84,3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roban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iotrkowska 182/451, 90-368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4 24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6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3M Poland Sp. z o.o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l. Katowicka 117, Kajetany, 05-830 Nadarzy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 Nettle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92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Akme Sp. z o. 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loneza 89B, 02-82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2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ypska 24/1, 04-082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8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gno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ączyny 4, 02-820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280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Dräge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osag 7 Panien 1, 02-495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90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tchmed P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zajnochy 14, 85-738 Bydgoszcz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4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 88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006,7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Chotomowska 30, 05-110 Jabłonn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6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0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a P.U.H Renpol Renata Bukow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alinowa 26, 34-114 Brzeźnic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1 830,00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ubmedical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Anny Walentynowicz 34, 20-328 Lubli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2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o Plus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ierzejska 94/12, 97-300 Piotrków Trybunalski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Z Techno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Berneńska 5A ,03-976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4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med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ziałkowa 56, 02-234 Warszawa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3 460,00 zł 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18 014,4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kamex Sp. z o.o. Sp. 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Częstochowska 38/52, 93-121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6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gon Polska Sp. z o.o.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Francuska 39/6, 03-905 Warszawa</w:t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469,6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3180"/>
      </w:tblGrid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16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 170,19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702,52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 635,89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 704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696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51,24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669,44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1,8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500,62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 266,99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 880,0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10,38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 749,25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646,40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614,34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649,58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54,82 zł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64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2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5-06T11:55:00Z</dcterms:modified>
  <cp:revision>304</cp:revision>
  <dc:subject/>
  <dc:title>oznaczenie sprawy</dc:title>
</cp:coreProperties>
</file>