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 z otwarcia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7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C Impomed Centrum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Skrzyneckiego 38, 04-563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4 280,8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8"/>
      </w:tblGrid>
      <w:tr>
        <w:trPr>
          <w:trHeight w:val="79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edica Toruń Sp. z o.o. Sp. k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Grudziądzka 159A, 87-100 Toruń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124 976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7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l. Jerozolimskie 134, 02-305 Warszawa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9 94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4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7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ul. Pułaskiego 9,  40-273 Katowic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 xml:space="preserve">2 322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 xml:space="preserve">19 040,89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7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rmacol-Logistyka Sp. z o.o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l. Rzepakowa 2, 40-541 Katowice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8 690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385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2 16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9 359,45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0"/>
      </w:tblGrid>
      <w:tr>
        <w:trPr>
          <w:trHeight w:val="79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Konsorcjum PGF Urtica Sp. z o.o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az PGF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8 690,2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2 551,5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1 550,00 zł 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19 037,45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75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368"/>
      </w:tblGrid>
      <w:tr>
        <w:trPr>
          <w:trHeight w:val="79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dicus Sp. z o.o. S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Towarowa 23A, 43 – 100 Tychy</w:t>
            </w:r>
          </w:p>
        </w:tc>
      </w:tr>
      <w:tr>
        <w:trPr>
          <w:trHeight w:val="300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68 359,5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1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77,2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90,2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6,4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40,0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678,0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52,24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292,00 zł</w:t>
            </w:r>
          </w:p>
        </w:tc>
      </w:tr>
      <w:tr>
        <w:trPr>
          <w:trHeight w:val="31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Wersja 1:</w:t>
      </w:r>
      <w:r>
        <w:rPr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</w:t>
        <w:br/>
        <w:t>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Wersja 2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  <w:lang w:eastAsia="en-US"/>
        </w:rPr>
        <w:t xml:space="preserve">Oświadczam, że wykonawca, którego reprezentuję, </w:t>
      </w:r>
      <w:r>
        <w:rPr>
          <w:rFonts w:cs="Times New Roman" w:ascii="Times New Roman" w:hAnsi="Times New Roman"/>
          <w:szCs w:val="22"/>
        </w:rPr>
        <w:t xml:space="preserve">należy do grupy kapitałowej </w:t>
      </w:r>
      <w:r>
        <w:rPr>
          <w:rFonts w:cs="Times New Roman" w:ascii="Times New Roman" w:hAnsi="Times New Roman"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 xml:space="preserve">z następującymi wykonawcami, którzy złożyli oferty w niniejszym postępowaniu: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B-271-178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40:00Z</dcterms:created>
  <dc:creator>msadecki</dc:creator>
  <dc:description/>
  <cp:keywords/>
  <dc:language>en-US</dc:language>
  <cp:lastModifiedBy>Anna Bęben</cp:lastModifiedBy>
  <cp:lastPrinted>2017-11-13T12:59:00Z</cp:lastPrinted>
  <dcterms:modified xsi:type="dcterms:W3CDTF">2017-11-13T12:14:00Z</dcterms:modified>
  <cp:revision>64</cp:revision>
  <dc:subject/>
  <dc:title>oznaczenie sprawy</dc:title>
</cp:coreProperties>
</file>