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ormacja z otwarcia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5483"/>
        <w:gridCol w:w="7371"/>
      </w:tblGrid>
      <w:tr>
        <w:trPr>
          <w:trHeight w:val="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ferta 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den - Inmed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Wenedów 2, 75-847 Koszali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8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ęść 1: </w:t>
              <w:tab/>
              <w:t xml:space="preserve">cena: 57 966,84 zł </w:t>
              <w:tab/>
              <w:tab/>
              <w:t>okres gwarancji: 36 miesięcy</w:t>
            </w:r>
          </w:p>
          <w:p>
            <w:pPr>
              <w:pStyle w:val="Normal"/>
              <w:tabs>
                <w:tab w:val="clear" w:pos="708"/>
                <w:tab w:val="right" w:pos="3282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część 2: </w:t>
              <w:tab/>
              <w:t>cena: 43 146,00 zł</w:t>
              <w:tab/>
              <w:tab/>
              <w:t>okres gwarancji: 25 miesięcy</w:t>
            </w:r>
          </w:p>
        </w:tc>
      </w:tr>
      <w:tr>
        <w:trPr>
          <w:trHeight w:val="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Johnson&amp;Johnson Poland Sp. z o.o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l. Iłżecka 24, 02-135 Warsza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82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część 3: </w:t>
              <w:tab/>
              <w:t>cena: 54 865,08 zł</w:t>
              <w:tab/>
              <w:tab/>
              <w:t>okres gwarancji: 36 miesięcy</w:t>
            </w:r>
          </w:p>
        </w:tc>
      </w:tr>
      <w:tr>
        <w:trPr>
          <w:trHeight w:val="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dim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Puławska 45B, 05-500 Piasecz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8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ęść 1: </w:t>
              <w:tab/>
              <w:t>cena: 58 400,38 zł</w:t>
              <w:tab/>
              <w:tab/>
              <w:t>okres gwarancji: 24 miesiące</w:t>
            </w:r>
          </w:p>
        </w:tc>
      </w:tr>
      <w:tr>
        <w:trPr>
          <w:trHeight w:val="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IMS Innovative Medical Solutions Bernaczyk Nowak Sp. j.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l. Dąbrowskiego 77, 60-529 Pozna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8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ęść 1: </w:t>
              <w:tab/>
              <w:t xml:space="preserve">cena: 36 315,01 zł </w:t>
              <w:tab/>
              <w:tab/>
              <w:t>okres gwarancji: 60 miesięcy</w:t>
            </w:r>
          </w:p>
          <w:p>
            <w:pPr>
              <w:pStyle w:val="Normal"/>
              <w:tabs>
                <w:tab w:val="clear" w:pos="708"/>
                <w:tab w:val="right" w:pos="3282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część 2: </w:t>
              <w:tab/>
              <w:t xml:space="preserve">cena: 51 450,05 zł </w:t>
              <w:tab/>
              <w:tab/>
              <w:t>okres gwarancji: 60 miesięcy</w:t>
            </w:r>
          </w:p>
        </w:tc>
      </w:tr>
      <w:tr>
        <w:trPr>
          <w:trHeight w:val="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lympus Polska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Suwak 3, 02-676 Warsza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82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część 3: </w:t>
              <w:tab/>
              <w:t>cena: 63 843,00 zł</w:t>
              <w:tab/>
              <w:tab/>
              <w:t>okres gwarancji: 36 miesięcy</w:t>
            </w:r>
          </w:p>
        </w:tc>
      </w:tr>
      <w:tr>
        <w:trPr>
          <w:trHeight w:val="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gnus Medical Sp. z o.o. Sp. k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M. Kopernika 1G, 55-300 Środa Śląs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8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ęść 2: </w:t>
              <w:tab/>
              <w:t>cena: 53 340,00 zł</w:t>
              <w:tab/>
              <w:tab/>
              <w:t>okres gwarancji: 25 miesiące</w:t>
            </w:r>
          </w:p>
        </w:tc>
      </w:tr>
      <w:tr>
        <w:trPr>
          <w:trHeight w:val="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l-Med Plus Lidia Kuśnierz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rnochowice 67, 32-020 Wielicz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8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ęść 1: </w:t>
              <w:tab/>
              <w:t xml:space="preserve">cena: 44 895,00 zł </w:t>
              <w:tab/>
              <w:tab/>
              <w:t>okres gwarancji: 36 miesięcy</w:t>
            </w:r>
          </w:p>
          <w:p>
            <w:pPr>
              <w:pStyle w:val="Normal"/>
              <w:tabs>
                <w:tab w:val="clear" w:pos="708"/>
                <w:tab w:val="right" w:pos="328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ęść 2: </w:t>
              <w:tab/>
              <w:t xml:space="preserve">cena: 55 968,41 zł </w:t>
              <w:tab/>
              <w:tab/>
              <w:t>okres gwarancji: 25 miesięcy</w:t>
            </w:r>
          </w:p>
          <w:p>
            <w:pPr>
              <w:pStyle w:val="Normal"/>
              <w:tabs>
                <w:tab w:val="clear" w:pos="708"/>
                <w:tab w:val="right" w:pos="3282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część 3: </w:t>
              <w:tab/>
              <w:t xml:space="preserve">cena: 54 650,64 zł </w:t>
              <w:tab/>
              <w:tab/>
              <w:t>okres gwarancji: 36 miesięc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tbl>
      <w:tblPr>
        <w:tblW w:w="5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240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 zł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sz w:val="22"/>
          <w:szCs w:val="22"/>
          <w:u w:val="single"/>
        </w:rPr>
        <w:t>Nie należy składać listy podmiotów należących do tej samej grupy kapitałowej.</w:t>
      </w:r>
      <w:r>
        <w:rPr>
          <w:sz w:val="22"/>
          <w:szCs w:val="22"/>
        </w:rPr>
        <w:t xml:space="preserve"> Poniżej przykładowa treść oświadczenia, w zależności od stanu faktyczn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Wersja 1:</w:t>
      </w:r>
      <w:r>
        <w:rPr>
          <w:sz w:val="22"/>
          <w:szCs w:val="22"/>
        </w:rPr>
        <w:t xml:space="preserve">  Oświadczam, że wykonawca, którego reprezentuję, nie przynależy z żadnym wykonawcą, który złożył ofertę w przedmiotowym postępowaniu do tej samej grupy kapitałowej, o której mowaw art. 24 ust. 1 pkt. 23 ustawy Prawo zamówień publicznych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Wersja 2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 xml:space="preserve">Oświadczam, że wykonawca, którego reprezentuję, </w:t>
      </w:r>
      <w:r>
        <w:rPr>
          <w:rFonts w:cs="Times New Roman" w:ascii="Times New Roman" w:hAnsi="Times New Roman"/>
          <w:szCs w:val="22"/>
        </w:rPr>
        <w:t xml:space="preserve">należy do grupy kapitałowej </w:t>
      </w:r>
      <w:r>
        <w:rPr>
          <w:rFonts w:cs="Times New Roman" w:ascii="Times New Roman" w:hAnsi="Times New Roman"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 xml:space="preserve">z następującymi wykonawcami, którzy złożyli oferty w niniejszym postępowaniu: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w załączeniu przedstawiam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090" w:gutter="0" w:header="708" w:top="141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b w:val="false"/>
        <w:bCs w:val="false"/>
        <w:szCs w:val="22"/>
      </w:rPr>
      <w:t>DFZP-AB-271-220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40:00Z</dcterms:created>
  <dc:creator>msadecki</dc:creator>
  <dc:description/>
  <cp:keywords/>
  <dc:language>en-US</dc:language>
  <cp:lastModifiedBy>Anna Bęben</cp:lastModifiedBy>
  <cp:lastPrinted>2017-11-07T14:54:00Z</cp:lastPrinted>
  <dcterms:modified xsi:type="dcterms:W3CDTF">2017-11-24T07:54:00Z</dcterms:modified>
  <cp:revision>94</cp:revision>
  <dc:subject/>
  <dc:title>oznaczenie sprawy</dc:title>
</cp:coreProperties>
</file>