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dalia Ireneusz Wolak Sp. j.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arii Fołtyn 10, 26-615 Radom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26 125,26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 xml:space="preserve">93 379,46 zł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Badawczo – Produkcyjny Chemed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ochanowskiego 29/30, 44-100 Gliwice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007,00 z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3</w:t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martGene Tomasz Czersk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empołowskiej 26, 20-810 Lublin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25,60 z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Biokom Baka, Olszewski Sp. j. </w:t>
              <w:tab/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Wspólna 3, 05-090 Janki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37 954,94 zł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5</w:t>
        <w:tab/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ktro Med Grzegorz Pałkowski</w:t>
              <w:tab/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Zabierzowska 11, 32-005 Niepołomice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167,13 z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7,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36,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9,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50,18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color w:val="000000"/>
          <w:sz w:val="22"/>
          <w:szCs w:val="22"/>
          <w:u w:val="single"/>
        </w:rPr>
        <w:t>Nie należy składać listy podmiotów należących do tej samej grupy kapitałowej.</w:t>
      </w:r>
      <w:r>
        <w:rPr>
          <w:color w:val="000000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133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9-25T08:28:00Z</cp:lastPrinted>
  <dcterms:modified xsi:type="dcterms:W3CDTF">2018-09-25T06:31:00Z</dcterms:modified>
  <cp:revision>212</cp:revision>
  <dc:subject/>
  <dc:title>oznaczenie sprawy</dc:title>
</cp:coreProperties>
</file>