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0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tronic Polan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lna 11, 00-633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821 232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45 250,56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1 038 204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502 891,2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349 704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539 125,2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637 506,72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59 40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89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ysiąclecia 14, 64-300 Nowy Tomyśl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7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6 200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59 522,5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  <w:t>Oferta 3</w:t>
        <w:tab/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8"/>
      </w:tblGrid>
      <w:tr>
        <w:trPr>
          <w:trHeight w:val="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hnson &amp; Johnson Poland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Iłżecka 24, 02-135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 xml:space="preserve">2 118 096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5 854,35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1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75 680,99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79 925,2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616 842,00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218 198,88 zł 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753 505,14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4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99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ryl Med. LD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st Floor, 26 Fouberts Place, London W1F 7PP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9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58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5</w:t>
        <w:tab/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70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lympus Polska Sp. z 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uwak 3, 02-677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49 566,2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44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 603,52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392,4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 751,6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 486,8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 580,4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 081,4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 506,72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1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2 685,2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39,02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 652,62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 612,8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 645,84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 048,29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 457,34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 360,4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836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92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ęść 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796,0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Garamond" w:ascii="Garamond" w:hAnsi="Garamond"/>
        <w:b w:val="false"/>
        <w:bCs w:val="false"/>
        <w:szCs w:val="22"/>
      </w:rPr>
      <w:t>DFP.271.60.2018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18-06-22T08:03:00Z</cp:lastPrinted>
  <dcterms:modified xsi:type="dcterms:W3CDTF">2018-06-22T06:24:00Z</dcterms:modified>
  <cp:revision>182</cp:revision>
  <dc:subject/>
  <dc:title>oznaczenie sprawy</dc:title>
</cp:coreProperties>
</file>