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3969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ni 35, 02-822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 xml:space="preserve">  24 254,12 z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36 miesię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 xml:space="preserve">199 820,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63 miesi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 xml:space="preserve">  32 096,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36 miesię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oHuntleigh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Piotra Wawrzyniak 2, 62-052 Komorniki k. Pozn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 xml:space="preserve">154 693,8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42 miesi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105"/>
      </w:tblGrid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 zł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 000,00 zł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Garamond" w:ascii="Garamond" w:hAnsi="Garamond"/>
        <w:bCs/>
      </w:rPr>
      <w:t>DFP.271.16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3-27T13:17:00Z</cp:lastPrinted>
  <dcterms:modified xsi:type="dcterms:W3CDTF">2018-04-18T06:46:00Z</dcterms:modified>
  <cp:revision>163</cp:revision>
  <dc:subject/>
  <dc:title>oznaczenie sprawy</dc:title>
</cp:coreProperties>
</file>