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0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J - Vision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łówna 76, 95-041 Gałków Duży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1 700,00 zł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ferta 2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8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's Medica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oża 5/7 m. 53, 00-528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7 000,00 zł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  <w:t>Oferta 3</w:t>
        <w:tab/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8"/>
      </w:tblGrid>
      <w:tr>
        <w:trPr>
          <w:trHeight w:val="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xter Polsk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ruczkowskiego 8, 00-380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 xml:space="preserve">272 160,00 zł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ferta 4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9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Tysiąclecia 14, 64-300 Nowy Tomyśl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6 672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5</w:t>
        <w:tab/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ultronix S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rzemysłowa 17, 32-083 Balice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0 704,00 zł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ferta 6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totech Medical Sp. z.o.o Sp.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Św. Barbary 18, 32-020 Wieliczka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7 734,00 zł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7</w:t>
        <w:tab/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DT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kośna 12A, 30-383 Kraków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3 100,00 zł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ferta 8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enius Kabi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erozolimskie 134, 02-305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9 607,00 zł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9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4350"/>
      </w:tblGrid>
      <w:tr>
        <w:trPr>
          <w:trHeight w:val="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vie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stępu 21 B, 02-676 Warszawa</w:t>
            </w:r>
          </w:p>
        </w:tc>
      </w:tr>
      <w:tr>
        <w:trPr>
          <w:trHeight w:val="31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28 008,80 zł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ferta 10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20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ed Pro-Office Piotr Szew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Forteczna 5, bud Fort 47a, 32-086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9 440,00 zł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77 760,00 zł </w:t>
            </w:r>
          </w:p>
        </w:tc>
      </w:tr>
    </w:tbl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5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599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515,8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8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160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64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00,0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60 zł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3,5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Garamond" w:hAnsi="Garamond" w:cs="Garamond"/>
        <w:b w:val="false"/>
        <w:b w:val="false"/>
        <w:bCs w:val="false"/>
        <w:szCs w:val="22"/>
      </w:rPr>
    </w:pPr>
    <w:r>
      <w:rPr>
        <w:rFonts w:cs="Garamond" w:ascii="Garamond" w:hAnsi="Garamond"/>
        <w:b w:val="false"/>
        <w:bCs w:val="false"/>
        <w:szCs w:val="22"/>
      </w:rPr>
      <w:t>DFP.271.22.2018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8-03-07T14:29:00Z</cp:lastPrinted>
  <dcterms:modified xsi:type="dcterms:W3CDTF">2018-03-07T13:32:00Z</dcterms:modified>
  <cp:revision>152</cp:revision>
  <dc:subject/>
  <dc:title>oznaczenie sprawy</dc:title>
</cp:coreProperties>
</file>