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stedt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arszawska 25, Blizne Łaszczyńskiego, 05-082 Stare Babice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brutto: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4 103,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6 381,44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5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3-20T09:10:00Z</dcterms:modified>
  <cp:revision>195</cp:revision>
  <dc:subject/>
  <dc:title>oznaczenie sprawy</dc:title>
</cp:coreProperties>
</file>