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2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dicrea Poland Sp. z o.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ienkiewicza 85/87, 90-057 Łódź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8 079,2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ferta 2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18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f Sp. z o.o. Sp. 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dańska 2, 40-719 Katowice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37 024,8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5077"/>
      </w:tblGrid>
      <w:tr>
        <w:trPr>
          <w:trHeight w:val="5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eris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Ceglana 35, 40-514 Katowic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951,2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ferta 4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129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krzyneckiego 38, 04-563 Warszawa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30 696,0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łowiecka 75, 04-501 Warszawa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6 480,0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ferta 6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dtronic Poland Sp. z o.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lna 11, 00-633 Warszawa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06 682,0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&amp;Johnson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Iłżecka 24, 02-135 Warszawa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 xml:space="preserve">9 720,00 zł 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7 000,0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ferta 8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Pol Sp. z o. 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rochowska 217/1, 04-077 Warszawa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52 064,00 zł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9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5067"/>
      </w:tblGrid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ed s.c. Krzysztof Pilarski, Wojciech Grunwal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1 Maja 20/1, 75-800 Koszalin</w:t>
            </w:r>
          </w:p>
        </w:tc>
      </w:tr>
      <w:tr>
        <w:trPr>
          <w:trHeight w:val="31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24,00 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ferta 10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077"/>
      </w:tblGrid>
      <w:tr>
        <w:trPr>
          <w:trHeight w:val="7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ioneer Surgical Technology BV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oorveste7, 3992 DC Houten. Holandia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60 000,00 zł 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04 000,00 zł 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0 0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6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02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79,82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51,7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378,72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7,96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80,05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9,2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55,2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239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02T08:35:00Z</cp:lastPrinted>
  <dcterms:modified xsi:type="dcterms:W3CDTF">2018-03-02T07:37:00Z</dcterms:modified>
  <cp:revision>160</cp:revision>
  <dc:subject/>
  <dc:title>oznaczenie sprawy</dc:title>
</cp:coreProperties>
</file>