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2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04.11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>
          <w:rFonts w:cs="Garamond" w:ascii="Garamond" w:hAnsi="Garamond"/>
          <w:i/>
        </w:rPr>
        <w:t xml:space="preserve"> materiałów laboratoryjnych.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i/>
          <w:spacing w:val="-6"/>
        </w:rPr>
        <w:t>(DFP.271.122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13.11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13.11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26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11-04T10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