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105.2021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29.12.2021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całoroczne utrzymanie w czystości terenów zewnętrznych administrowanych przez Szpital Uniwersytecki </w:t>
        <w:br/>
        <w:t>w Krakowie, w tym należących do Szpitala Uniwersyteckiego w Krakowie, oraz pielęgnacja terenów zielo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5"/>
        <w:gridCol w:w="1701"/>
      </w:tblGrid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dsiębiorstwo Wielobranżowe KARPINEX Barbara Karpińsk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Cedrowa 5, 25-900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 xml:space="preserve">911 577,60 </w:t>
            </w:r>
            <w:r>
              <w:rPr>
                <w:rFonts w:cs="Garamond" w:ascii="Garamond" w:hAnsi="Garamond"/>
              </w:rPr>
              <w:t>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a oferta </w:t>
      </w:r>
      <w:r>
        <w:rPr>
          <w:rFonts w:cs="Garamond" w:ascii="Garamond" w:hAnsi="Garamond"/>
          <w:color w:val="000000"/>
          <w:lang w:val="pl-PL"/>
        </w:rPr>
        <w:t>otrzymał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1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sorcjum: Przedsiębiorstwo Produkcyjno Handlowo Usługowe VICAT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włów 71 , 28-136 Nowy Korczy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oraz ADS Sp. z o.o. Sp.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pacerowa 1, 32-088 Brzozówka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dsiębiorstwo Wielobranżowe KARPINEX Barbara Karpińsk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Cedrowa 5, 25-900 Kielce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rma Usługowa PA-MA s.c. Iwona i Ryszard Folatko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Bursztynowa 16a 31-213 Kraków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229"/>
        <w:gridCol w:w="1567"/>
      </w:tblGrid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sorcjum: Przedsiębiorstwo Produkcyjno Handlowo Usługowe VICAT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raz ADS Sp. z o.o. Sp.k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iczba punktów w kryterium cena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9,7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FF0000"/>
              </w:rPr>
            </w:pPr>
            <w:r>
              <w:rPr>
                <w:rFonts w:cs="Garamond" w:ascii="Garamond" w:hAnsi="Garamond"/>
                <w:bCs/>
              </w:rPr>
              <w:t>Liczba punktów w kryterium cena gwarancja</w:t>
            </w:r>
            <w:r>
              <w:rPr>
                <w:rFonts w:cs="Garamond" w:ascii="Garamond" w:hAnsi="Garamond"/>
                <w:bCs/>
                <w:color w:val="000000"/>
              </w:rPr>
              <w:t xml:space="preserve"> dla nasadzonych drzew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iczba punktów w kryterium cena</w:t>
            </w:r>
            <w:r>
              <w:rPr>
                <w:rFonts w:cs="Garamond" w:ascii="Garamond" w:hAnsi="Garamond"/>
                <w:color w:val="000000"/>
                <w:lang w:eastAsia="ar-SA"/>
              </w:rPr>
              <w:t xml:space="preserve"> czas reakcji na zgłoszeni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iczba punktów w kryterium cena czynności dodatkow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uma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9,7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dsiębiorstwo Wielobranżowe KARPINEX Barbara Karpińska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iczba punktów w kryterium cena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FF0000"/>
              </w:rPr>
            </w:pPr>
            <w:r>
              <w:rPr>
                <w:rFonts w:cs="Garamond" w:ascii="Garamond" w:hAnsi="Garamond"/>
                <w:bCs/>
              </w:rPr>
              <w:t>Liczba punktów w kryterium cena gwarancja</w:t>
            </w:r>
            <w:r>
              <w:rPr>
                <w:rFonts w:cs="Garamond" w:ascii="Garamond" w:hAnsi="Garamond"/>
                <w:bCs/>
                <w:color w:val="000000"/>
              </w:rPr>
              <w:t xml:space="preserve"> dla nasadzonych drzew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iczba punktów w kryterium cena</w:t>
            </w:r>
            <w:r>
              <w:rPr>
                <w:rFonts w:cs="Garamond" w:ascii="Garamond" w:hAnsi="Garamond"/>
                <w:color w:val="000000"/>
                <w:lang w:eastAsia="ar-SA"/>
              </w:rPr>
              <w:t xml:space="preserve"> czas reakcji na zgłoszeni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iczba punktów w kryterium cena czynności dodatkow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uma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rma Usługowa PA-MA s.c. Iwona i Ryszard Folatko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iczba punktów w kryterium cena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3,7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FF0000"/>
              </w:rPr>
            </w:pPr>
            <w:r>
              <w:rPr>
                <w:rFonts w:cs="Garamond" w:ascii="Garamond" w:hAnsi="Garamond"/>
                <w:bCs/>
              </w:rPr>
              <w:t>Liczba punktów w kryterium cena gwarancja</w:t>
            </w:r>
            <w:r>
              <w:rPr>
                <w:rFonts w:cs="Garamond" w:ascii="Garamond" w:hAnsi="Garamond"/>
                <w:bCs/>
                <w:color w:val="000000"/>
              </w:rPr>
              <w:t xml:space="preserve"> dla nasadzonych drzew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iczba punktów w kryterium cena</w:t>
            </w:r>
            <w:r>
              <w:rPr>
                <w:rFonts w:cs="Garamond" w:ascii="Garamond" w:hAnsi="Garamond"/>
                <w:color w:val="000000"/>
                <w:lang w:eastAsia="ar-SA"/>
              </w:rPr>
              <w:t xml:space="preserve"> czas reakcji na zgłoszeni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iczba punktów w kryterium cena czynności dodatkow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uma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3,78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 xml:space="preserve">Umowa w sprawie zamówienia publicznego może być zawarta w terminie nie krótszym niż 10 dni </w:t>
        <w:br/>
        <w:t>od dnia przesłania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1:00Z</dcterms:created>
  <dc:creator>Maria Włodkowska</dc:creator>
  <dc:description/>
  <cp:keywords/>
  <dc:language>en-US</dc:language>
  <cp:lastModifiedBy>Anna Bęben</cp:lastModifiedBy>
  <cp:lastPrinted>2018-06-12T11:37:00Z</cp:lastPrinted>
  <dcterms:modified xsi:type="dcterms:W3CDTF">2021-12-29T07:41:00Z</dcterms:modified>
  <cp:revision>3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