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51.2021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Kraków, dnia 04.11.2021 r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253 ustawy z dnia 11 września 2019 r. Prawo zamówień publicznych przedstawiam informację o wyniku postępowania o udzielenie zamówienia publicznego na</w:t>
      </w:r>
      <w:r>
        <w:rPr>
          <w:rFonts w:cs="Garamond" w:ascii="Garamond" w:hAnsi="Garamond"/>
          <w:b/>
        </w:rPr>
        <w:t xml:space="preserve"> dostawę odczynników oraz dostawę odczynników wraz z dzierżawą urządz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e oferty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22"/>
        <w:gridCol w:w="4819"/>
        <w:gridCol w:w="1559"/>
      </w:tblGrid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omaxima S.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Vetterów 5, 20-277 Lub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76 593,6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rgenta Sp. z o.o. Sp. k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lska 114, 60-401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 502,4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o-Rad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rzyokopowa 33, 01-20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 544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oMérieux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gen. J. Zajączka 9, 01-51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 808,92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iag-Med. Grażyna Koneck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Modularna 11A, bud.H3, 02-23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 172,66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raso Zenon Sobiecki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ąg 4a, 83-200 Starogard Gd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480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raso Zenon Sobiecki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ąg 4a, 83-200 Starogard Gd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6 344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omedica Polan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Raszyńska 13, 05-500 Piasec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 587,2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rgenta Sp. z o.o. Sp. k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lska 114, 60-401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 574,47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iag-Med. Grażyna Koneck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Modularna 11A, bud.H3, 02-23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 241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Bio-Rad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rzyokopowa 33, 01-20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0 822,74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o-Rad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rzyokopowa 33, 01-20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 158,8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iag-Med. Grażyna Koneck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Modularna 11A, bud.H3, 02-23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4 882,8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.P.H.U. Bor-Pol Mariusz Borkowski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l. Jaśminu 2, 44-152 Gli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2 300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.P.H.U. Bor-Pol Mariusz Borkowski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l. Jaśminu 2, 44-152 Gli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 154,00 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e w poszczególnych częściach oferty </w:t>
      </w:r>
      <w:r>
        <w:rPr>
          <w:rFonts w:cs="Garamond" w:ascii="Garamond" w:hAnsi="Garamond"/>
          <w:color w:val="000000"/>
          <w:lang w:val="pl-PL"/>
        </w:rPr>
        <w:t>otrzymał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3402"/>
      </w:tblGrid>
      <w:tr>
        <w:trPr>
          <w:trHeight w:val="1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 xml:space="preserve">Argenta Sp. z o.o. Sp. k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lska 114, 60-401 Pozn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, 2, 5, 6, 7, 9, 12, 13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omaxima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Vetterów 5, 20-277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, 2, 5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omedica Polan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Raszyńska 13, 05-500 Piasec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8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bioMérieux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gen. J. Zajączka 9, 01-518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4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o-Rad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rzyokopowa 33, 01-208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2, 3, 10, 11. 12, 13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.P.H.U. Bor-Pol Mariusz Borkowski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l. Jaśminu 2, 44-152 Gli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4, 15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iag-Med. Grażyna Koneck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Modularna 11A, bud.H3, 02-238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2, 3, 4, 5, 10, 13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uroimmun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Widna 2A, 50-543 Wro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8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raso Zenon Sobiecki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ąg 4a, 83-200 Starogard Gda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6, 7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77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402"/>
        <w:gridCol w:w="4549"/>
      </w:tblGrid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68" w:leader="none"/>
                <w:tab w:val="right" w:pos="4612" w:leader="none"/>
                <w:tab w:val="left" w:pos="4690" w:leader="none"/>
              </w:tabs>
              <w:ind w:right="220" w:hanging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Argenta Sp. z o.o. Sp. k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95,23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omaxima S.A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100,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Argenta Sp. z o.o. Sp. k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100,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omaxima S.A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78,15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o-Rad Polska Sp. z o.o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51,16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iag-Med. Grażyna Koneck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67,98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3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o-Rad Polska Sp. z o.o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100,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iag-Med. Grażyna Koneck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35,2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4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bioMérieux Polska Sp. z o.o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koszt: </w:t>
              <w:tab/>
              <w:t xml:space="preserve">100,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iag-Med. Grażyna Koneck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koszt: </w:t>
              <w:tab/>
              <w:t xml:space="preserve">96,08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5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omaxima S.A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51,96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iag-Med. Grażyna Koneck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100,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6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Argenta Sp. z o.o. Sp. k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75,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Graso Zenon Sobieck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100,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7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Graso Zenon Sobieck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100,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8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omedica Poland Sp. z o.o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100,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uroimmun Polska Sp. z o.o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53,06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9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Argenta Sp. z o.o. Sp. k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100,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o-Rad Polska Sp. z o.o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97,83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iag-Med. Grażyna Koneck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100,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1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o-Rad Polska Sp. z o.o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100,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2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o-Rad Polska Sp. z o.o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100,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3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Argenta Sp. z o.o. Sp. k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58,5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iag-Med. Grażyna Koneck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100,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4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.P.H.U. Bor-Pol Mariusz Borkowsk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100,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5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.P.H.U. Bor-Pol Mariusz Borkowsk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2" w:leader="none"/>
                <w:tab w:val="right" w:pos="4285" w:leader="none"/>
                <w:tab w:val="left" w:pos="4690" w:leader="none"/>
              </w:tabs>
              <w:ind w:right="-63" w:hanging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ab/>
              <w:t xml:space="preserve">Liczba punktów w kryterium cena: </w:t>
              <w:tab/>
              <w:t xml:space="preserve">100,00   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odrzucono następujące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559"/>
      </w:tblGrid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rgenta Sp. z o.o. Sp. k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lska 114, 60-401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5, 7, 12,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26 ust. 1 pkt. 5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zasadnienie faktyczne: Treść oferty jest niezgodna z warunkami zamówienia.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Zamawiający w części 5 wymagał </w:t>
      </w:r>
      <w:r>
        <w:rPr>
          <w:rFonts w:cs="Garamond" w:ascii="Garamond" w:hAnsi="Garamond"/>
        </w:rPr>
        <w:t xml:space="preserve">zaoferowania systemu do testowania wrażliwości na kolistynę metodą mikrorozcieńczeń w bulionie. Wykonawca zaoferował kasetkowy test Resist immuno-chromatograficzny do wykrywania mechanizmów odporności OXA-48, IMP, KPC, NDM, VIM.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>Zamawiający w części 7 zgodnie z wymaganiami granicznymi z poz. 4 pkt. 3 wymagał zaoferowania podłoży zawierających szklane kulki w każdej probówce zwiększające uwalnianie próbki z wacika i jej wymieszanie. Wykonawca zaoferował probówki, które nie zawierają kulek szklanych a w złożona przez Wykonawcę instrukcja podłoża wskazuje na hydrolizat laktoalbyminy, który jest stabilizatorem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amawiający w części 12 wymagał  zgodnie z wymaganiami granicznymi z poz. 1 pkt. 4 zaoferowania testu umożliwiającego wykrycie polisacharydowego antygenu otoczkowego w płynie mózgowo </w:t>
        <w:br/>
        <w:t xml:space="preserve">– rdzeniowym, w surowicy oraz w moczu i BAL-u. Wykonawca zaoferował test, który nie </w:t>
        <w:br/>
        <w:t>ma zastosowania dla moczu oraz BAL-u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559"/>
      </w:tblGrid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o-Rad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rzyokopowa 33, 01-20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26 ust. 1 pkt. 5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zasadnienie faktyczne: Treść oferty jest niezgodna z warunkami zamówienia.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 xml:space="preserve">Zamawiający w części 13 wymagał </w:t>
      </w:r>
      <w:r>
        <w:rPr>
          <w:rFonts w:cs="Garamond" w:ascii="Garamond" w:hAnsi="Garamond"/>
        </w:rPr>
        <w:t xml:space="preserve">zgodnie z wymaganiami granicznymi z poz. 1 </w:t>
      </w:r>
      <w:r>
        <w:rPr>
          <w:rFonts w:cs="Garamond" w:ascii="Garamond" w:hAnsi="Garamond"/>
          <w:color w:val="000000"/>
        </w:rPr>
        <w:t xml:space="preserve">pkt. 2 zaoferowania testu do oznaczania lekowrażliwości grzybów na co najmniej następujące leki: 5-fluorocytozyna, amfoterycyna B, azole: flukonazol i worikonazol oraz echinokandyny: anidulafungina, kaspofungina. Wykonawca zaoferował test bez oznaczenia wrażliwości na echokandyny. Zamawiający wymagał </w:t>
      </w:r>
      <w:r>
        <w:rPr>
          <w:rFonts w:cs="Garamond" w:ascii="Garamond" w:hAnsi="Garamond"/>
        </w:rPr>
        <w:t xml:space="preserve">zgodnie z wymaganiami granicznymi z poz. 1 </w:t>
      </w:r>
      <w:r>
        <w:rPr>
          <w:rFonts w:cs="Garamond" w:ascii="Garamond" w:hAnsi="Garamond"/>
          <w:color w:val="000000"/>
        </w:rPr>
        <w:t xml:space="preserve">pkt. 5 zaoferowania testu z możliwością uzyskania ilościowych wyników minimalnego stężenia hamującego (MIC). Wykonawca zaoferował test bez możliwości oceny wrażliwości w MIC. Zamawiający wymagał </w:t>
      </w:r>
      <w:r>
        <w:rPr>
          <w:rFonts w:cs="Garamond" w:ascii="Garamond" w:hAnsi="Garamond"/>
        </w:rPr>
        <w:t xml:space="preserve">zgodnie z wymaganiami granicznymi z poz. 1 </w:t>
      </w:r>
      <w:r>
        <w:rPr>
          <w:rFonts w:cs="Garamond" w:ascii="Garamond" w:hAnsi="Garamond"/>
          <w:color w:val="000000"/>
        </w:rPr>
        <w:t xml:space="preserve">pkt. 9 zaoferowania testu z możliwością interpretacja wyniku testu w oparciu </w:t>
        <w:br/>
        <w:t xml:space="preserve">o wytyczne EUCAST lub CLSI. Wykonawca zaoferował test, którego interpretacja nie opiera się </w:t>
        <w:br/>
        <w:t xml:space="preserve">o wytyczne EUCAST lub CLSI. 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części 1-8, 10, 12-13 umowa w sprawie zamówienia publicznego może być zawarta w terminie nie krótszym niż 10 dni od dnia przesłania zawiadomienia o wyborze najkorzystniejszej oferty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 xml:space="preserve">W części 9, 11, 14-15 umowy w sprawie zamówienia publicznego mogą być zawarte niezwłocznie </w:t>
        <w:br/>
        <w:t>po przesłaniu zawiadomienia o wyborze najkorzystniejsz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54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1:00Z</dcterms:created>
  <dc:creator>Maria Włodkowska</dc:creator>
  <dc:description/>
  <cp:keywords/>
  <dc:language>en-US</dc:language>
  <cp:lastModifiedBy>Anna Bęben</cp:lastModifiedBy>
  <cp:lastPrinted>2021-11-03T08:07:00Z</cp:lastPrinted>
  <dcterms:modified xsi:type="dcterms:W3CDTF">2021-11-04T13:26:00Z</dcterms:modified>
  <cp:revision>5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