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153.2021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000000"/>
        </w:rPr>
        <w:t>Kraków, dnia 01.03.2022</w:t>
      </w:r>
      <w:r>
        <w:rPr>
          <w:rFonts w:cs="Garamond" w:ascii="Garamond" w:hAnsi="Garamond"/>
        </w:rPr>
        <w:t xml:space="preserve"> r.   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 produktów leczniczych do Apteki Szpitala Uniwersyteckiego w Krakow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aramond" w:ascii="Garamond" w:hAnsi="Garamond"/>
        </w:rPr>
        <w:t>1. </w:t>
        <w:tab/>
        <w:t>Wybrano następujące oferty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992"/>
        <w:gridCol w:w="5103"/>
        <w:gridCol w:w="1560"/>
      </w:tblGrid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oferta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uca S.A.</w:t>
              <w:br/>
              <w:t>ul. Forteczna 35-37, 87-100 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 xml:space="preserve">3 367 264,00 zł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bvie Sp. z o.o.</w:t>
              <w:br/>
              <w:t>ul. Postępu 21B, 02-676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384 752,00 zł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che Polska Sp. z o.o.</w:t>
              <w:br/>
              <w:t>ul. Domaniewska 39B, 02-672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712 420,00 zł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</w:t>
              <w:br/>
              <w:t>Plac Farmacji 1, 02-699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93 025,00 zł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</w:t>
              <w:br/>
              <w:t>ul. Krzemieniecka 120, 54-613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8 970,00 zł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anofi Aventis Sp. z o.o.</w:t>
              <w:br/>
              <w:t>ul. Bonifraterska 17, 00-203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36 967,00 zł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tur Polska Sp. z o.o.</w:t>
              <w:br/>
              <w:t>Plac Farmacji 1, 02-699 Warsza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 112 642,00 zł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</w:t>
              <w:br/>
              <w:t>ul. Krzemieniecka 120, 54-613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877 999,00 zł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</w:t>
              <w:br/>
              <w:t>ul. Krzemieniecka 120, 54-613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8 086,50 zł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 o.o.</w:t>
              <w:br/>
              <w:t>ul. Krzemieniecka 120, 54-613 Wrocł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6 955 335,00 zł </w:t>
            </w:r>
          </w:p>
        </w:tc>
      </w:tr>
      <w:tr>
        <w:trPr>
          <w:trHeight w:val="2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farma Sp. z o.o.</w:t>
              <w:br/>
              <w:t>ul. Św. Teresy od Dzieciątka Jezus 111, 91-222 Łód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2 902,00 zł 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361"/>
        <w:gridCol w:w="2409"/>
      </w:tblGrid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bbvie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ostępu 21B, 02-676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2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Hubska 44, 50-502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9, 11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Delfarm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Św. Teresy od Dzieciątka Jezus 111, 91-222 Łód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1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gis Polska Dystrybucj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omitetu Obrony Robotników 45D, 02-146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9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InPharm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trumykowa 28/11, 03-138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1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Komtur Polsk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Plac Farmacji 1, 02-699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, 7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euca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Forteczna 35-37, 87-100 Toru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</w:t>
            </w:r>
          </w:p>
        </w:tc>
      </w:tr>
      <w:tr>
        <w:trPr>
          <w:trHeight w:val="30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ofarm PS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Słoneczna 96, 05-500 Stara Iwicz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9, 11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che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Domaniewska 39B, 02-672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3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ułaskiego 9, 40-273 Katowi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9, 11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nofi Aventis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Bonifraterska 17, 00-203 Warsza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6</w:t>
            </w:r>
          </w:p>
        </w:tc>
      </w:tr>
      <w:tr>
        <w:trPr>
          <w:trHeight w:val="7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b/>
                <w:b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5, 8, 9, 10, 1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678"/>
        <w:gridCol w:w="3118"/>
      </w:tblGrid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liczba przyznanych punktów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w kryterium cena: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euca S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2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bbvie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3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che Polska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4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5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6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nofi Aventis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7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8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9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73,27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gis Polska Dystrybucja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5,38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ofarm PS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9,04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7,1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0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zęść 11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62,69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Delfarma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nPharm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5,9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ofarm PS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2,98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63,00 pkt</w:t>
            </w:r>
          </w:p>
        </w:tc>
      </w:tr>
      <w:tr>
        <w:trPr>
          <w:trHeight w:val="2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82,39 pkt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postępowaniu nie odrzucono żadnej oferty.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W części 9, 11 umowy w sprawie zamówienia publicznego mogą być zawarte w terminie nie krótszym niż 10 dni od dnia przesłania zawiadomienia o wyborze najkorzystniejszej oferty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color w:val="000000"/>
        </w:rPr>
        <w:t xml:space="preserve">W części 1-8, 10 umowy w sprawie zamówienia publicznego mogą być zawarte niezwłocznie </w:t>
        <w:br/>
        <w:t>po przesłaniu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5:00Z</dcterms:created>
  <dc:creator>Maria Włodkowska</dc:creator>
  <dc:description/>
  <cp:keywords/>
  <dc:language>en-US</dc:language>
  <cp:lastModifiedBy>Anna Bęben</cp:lastModifiedBy>
  <cp:lastPrinted>2022-02-28T11:20:00Z</cp:lastPrinted>
  <dcterms:modified xsi:type="dcterms:W3CDTF">2022-03-01T06:24:00Z</dcterms:modified>
  <cp:revision>1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