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mer sprawy: DFP.271.68.2021.AB                                                             </w:t>
      </w:r>
    </w:p>
    <w:p>
      <w:pPr>
        <w:pStyle w:val="Normal"/>
        <w:jc w:val="right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Kraków, dnia 30.09.2021 r.</w:t>
      </w:r>
    </w:p>
    <w:p>
      <w:pPr>
        <w:pStyle w:val="Normal"/>
        <w:rPr/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WIADOMIENIE O WYBORZE NAJKORZYSTNIEJSZEJ OFERT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RAZ O UNIEWAŻNIENIU POSTĘPOWA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yczy części 1, 3-13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 podstawie art. 253 oraz art. 260 ustawy z dnia 11 września 2019 r. Prawo zamówień publicznych przedstawiam informację o wyniku postępowania o udzielenie zamówienia publicznego na</w:t>
      </w:r>
      <w:r>
        <w:rPr>
          <w:rFonts w:cs="Garamond" w:ascii="Garamond" w:hAnsi="Garamond"/>
          <w:b/>
        </w:rPr>
        <w:t xml:space="preserve"> dostawę produktów leczniczych do Apteki Szpitala Uniwersyteckiego w Krakowi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</w:t>
        <w:tab/>
        <w:t>Wybrano następujące oferty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4913"/>
        <w:gridCol w:w="1607"/>
      </w:tblGrid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>część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5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eda Pharm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rosta 68, 00-838 Warsza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widowControl/>
              <w:jc w:val="right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>3 391 453,80 zł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che Polska Sp. z o. 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ul. Domaniewska 39B, 02-672 Warsza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511 195,00 zł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Urtic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Krzemieniecka 120, 54-613 Wrocła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488 000,00 zł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6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rtic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Krzemieniecka 120, 54-613 Wrocław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1 990,00 zł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SL Behring Sp. z o.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ul. A. Branickiego 17, 02-972 Warszaw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061 800,00 zł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alus International Sp. z o.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ul. Pułaskiego 9, 40-273 Katow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2,09 zł</w:t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alus International Sp. z o.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ul. Pułaskiego 9, 40-273 Katow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: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3 384,40 zł</w:t>
            </w:r>
          </w:p>
        </w:tc>
      </w:tr>
    </w:tbl>
    <w:p>
      <w:pPr>
        <w:pStyle w:val="Tekstpodstawowywcity2"/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Tekstpodstawowywcity2"/>
        <w:tabs>
          <w:tab w:val="clear" w:pos="720"/>
          <w:tab w:val="left" w:pos="284" w:leader="none"/>
        </w:tabs>
        <w:spacing w:lineRule="auto" w:line="240" w:before="0" w:after="0"/>
        <w:ind w:left="284" w:hanging="14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Uzasadnienie wyboru oferty: </w:t>
      </w:r>
      <w:r>
        <w:rPr>
          <w:rFonts w:cs="Garamond" w:ascii="Garamond" w:hAnsi="Garamond"/>
          <w:lang w:val="pl-PL"/>
        </w:rPr>
        <w:t xml:space="preserve">Wybrane w poszczególnych częściach oferty </w:t>
      </w:r>
      <w:r>
        <w:rPr>
          <w:rFonts w:cs="Garamond" w:ascii="Garamond" w:hAnsi="Garamond"/>
          <w:color w:val="000000"/>
          <w:lang w:val="pl-PL"/>
        </w:rPr>
        <w:t>otrzymały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lang w:val="pl-PL"/>
        </w:rPr>
        <w:t xml:space="preserve">maksymalną </w:t>
      </w:r>
      <w:r>
        <w:rPr>
          <w:rFonts w:cs="Garamond" w:ascii="Garamond" w:hAnsi="Garamond"/>
          <w:color w:val="000000"/>
        </w:rPr>
        <w:t xml:space="preserve">liczbę punktów, wyliczoną w oparciu o kryteria oceny ofert określone w </w:t>
      </w:r>
      <w:r>
        <w:rPr>
          <w:rFonts w:cs="Garamond" w:ascii="Garamond" w:hAnsi="Garamond"/>
          <w:color w:val="000000"/>
          <w:lang w:val="pl-PL"/>
        </w:rPr>
        <w:t>SWZ</w:t>
      </w:r>
      <w:r>
        <w:rPr>
          <w:rFonts w:cs="Garamond" w:ascii="Garamond" w:hAnsi="Garamond"/>
          <w:color w:val="000000"/>
        </w:rPr>
        <w:t>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Garamond" w:ascii="Garamond" w:hAnsi="Garamond"/>
        </w:rPr>
        <w:t>2. </w:t>
        <w:tab/>
        <w:t>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4"/>
        <w:gridCol w:w="3260"/>
      </w:tblGrid>
      <w:tr>
        <w:trPr>
          <w:trHeight w:val="1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SL Behring Sp. z o.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ul. A. Branickiego 17, 02-972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6</w:t>
            </w:r>
          </w:p>
        </w:tc>
      </w:tr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Roche Polska Sp. z o. 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ul. Domaniewska 39B, 02-672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3</w:t>
            </w:r>
          </w:p>
        </w:tc>
      </w:tr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alus International Sp. z o.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ul. Pułaskiego 9, 40-273 Katow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9, 12</w:t>
            </w:r>
          </w:p>
        </w:tc>
      </w:tr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Takeda Pharma Sp. z o.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color w:val="000000"/>
              </w:rPr>
              <w:t>ul. Prosta 68, 00-838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1</w:t>
            </w:r>
          </w:p>
        </w:tc>
      </w:tr>
      <w:tr>
        <w:trPr>
          <w:trHeight w:val="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rtic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Krzemieniecka 120, 54-613 Wrocła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część: 4, 5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977"/>
        <w:gridCol w:w="4677"/>
      </w:tblGrid>
      <w:tr>
        <w:trPr>
          <w:trHeight w:val="264" w:hRule="atLeast"/>
        </w:trPr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 xml:space="preserve">liczba przyznanych punktów w kryterium </w:t>
            </w:r>
          </w:p>
          <w:p>
            <w:pPr>
              <w:pStyle w:val="Normal"/>
              <w:widowControl/>
              <w:jc w:val="right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cena 100%</w:t>
            </w:r>
            <w:r>
              <w:rPr>
                <w:rFonts w:eastAsia="Times New Roman" w:cs="Garamond" w:ascii="Garamond" w:hAnsi="Garamond"/>
                <w:lang w:eastAsia="pl-PL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1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akeda Pharma Sp. z o.o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0,00 pkt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3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oche Polska Sp. z o. o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0,00 pkt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4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rtica Sp. z o.o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0,00 pkt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5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rtica Sp. z o.o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0,00 pkt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6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SL Behring Sp. z o.o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0,00 pkt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9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alus International Sp. z o.o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0,00 pkt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12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alus International Sp. z o.o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0,00 pkt</w:t>
            </w:r>
          </w:p>
        </w:tc>
      </w:tr>
    </w:tbl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239 ust. 1 ustawy z dnia 11 września 2019 r. Prawo zamówień publicznych każda powyższa oferta otrzymała punkty w poszczególnych kryteriach oceny ofert zgodnie ze sposobem ich przyznawania, określonym w SWZ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W postępowaniu nie odrzucono żadnej oferty.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0" w:hanging="2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 xml:space="preserve">5. </w:t>
        <w:tab/>
        <w:t>Postępowanie o udzielenie zamówienia publicznego zostało unieważnione w zakresie części 7-8, 10-11, 13: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prawne: art. 255 pkt. 1 ustawy Prawo zamówień publicznych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faktyczne: Postępowanie zostało unieważnione, gdyż nie złożono żadnej oferty.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Garamond" w:ascii="Garamond" w:hAnsi="Garamond"/>
          <w:color w:val="000000"/>
        </w:rPr>
        <w:t xml:space="preserve">W części 1, 3-6, 9, 12 umowy w sprawie zamówienia publicznego mogą być zawarte niezwłocznie </w:t>
        <w:br/>
        <w:t>po przesłaniu zawiadomienia o wyborze najkorzystniejszej oferty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  <w:lang w:val="en-US"/>
      </w:rPr>
    </w:pPr>
    <w:r>
      <w:rPr>
        <w:rFonts w:cs="Adobe Garamond Pro;Times New Roman" w:ascii="Adobe Garamond Pro;Times New Roman" w:hAnsi="Adobe Garamond Pro;Times New Roman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01:00Z</dcterms:created>
  <dc:creator>Maria Włodkowska</dc:creator>
  <dc:description/>
  <cp:keywords/>
  <dc:language>en-US</dc:language>
  <cp:lastModifiedBy>Anna Bęben</cp:lastModifiedBy>
  <cp:lastPrinted>2021-09-30T08:09:00Z</cp:lastPrinted>
  <dcterms:modified xsi:type="dcterms:W3CDTF">2021-09-30T06:54:00Z</dcterms:modified>
  <cp:revision>6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