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6.2021.AB                                                              Kraków, dnia 18.10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, instalację </w:t>
        <w:br/>
        <w:t>i uruchomienie generatora 68 Ge /68 Ga 1,85 GBq do Pracowni Medycyny Nuklearnej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1"/>
        <w:gridCol w:w="2835"/>
      </w:tblGrid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Synektik Pharm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ózefa Piusa Dziekońskiego 3, 00-78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542 049, 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największą </w:t>
      </w:r>
      <w:r>
        <w:rPr>
          <w:rFonts w:cs="Garamond" w:ascii="Garamond" w:hAnsi="Garamond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lang w:val="pl-PL"/>
        </w:rPr>
        <w:t>SWZ</w:t>
      </w:r>
      <w:r>
        <w:rPr>
          <w:rFonts w:cs="Garamond" w:ascii="Garamond" w:hAnsi="Garamond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ynektik Pharm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Józefa Piusa Dziekońskiego 3, 00-782 Warszaw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3827"/>
      </w:tblGrid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ynektik Pharma Sp. z o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unktów w kryteri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- cena: 90,00 pk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Arial" w:ascii="Garamond" w:hAnsi="Garamond"/>
                <w:color w:val="000000"/>
              </w:rPr>
              <w:t>- warunki gwarancji i serwisu: 10,00 pk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  <w:color w:val="000000"/>
              </w:rPr>
              <w:t>Suma: 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21-10-18T10:00:00Z</cp:lastPrinted>
  <dcterms:modified xsi:type="dcterms:W3CDTF">2021-10-18T08:05:00Z</dcterms:modified>
  <cp:revision>1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