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33.2019.KK</w:t>
      </w:r>
      <w:r>
        <w:rPr/>
        <w:t xml:space="preserve">                                                                       </w:t>
      </w:r>
      <w:r>
        <w:rPr>
          <w:rFonts w:cs="Garamond" w:ascii="Garamond" w:hAnsi="Garamond"/>
        </w:rPr>
        <w:t>Kraków, dnia 21.05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produktów leczniczych i wyrobów medycznych do Apteki Szpitala Uniwersyteckiego w Krakowie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836"/>
        <w:gridCol w:w="4991"/>
        <w:gridCol w:w="1843"/>
      </w:tblGrid>
      <w:tr>
        <w:trPr>
          <w:trHeight w:val="6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44 225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001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406,53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947,6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996,4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z.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117,72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924,8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z.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038,1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z.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91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z.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111,2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kamex Sp. z o. o.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zęstochowska 38/52,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8 280,56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z.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649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kamex Sp. z o. o. Sp. k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Częstochowska 38/52,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zopienicka 77, 40-431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 4, 5, 6, 9, 10, 11, 12, 14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z.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GF S.A., ul. Zbąszyńska 3;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 4, 5, 6, 7, 9, 10, 11, 12, 14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mtur Polska Sp. z o. o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lac Farmacji 1, 02-699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Genesis Pharm M. Matejczyk, C. Stańczak, J. Zwoliński Sp. J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Obywatelska 128/152, 94-104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Asclepios S.A.</w:t>
              <w:tab/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ul. Hubska 44, 50-502 Wrocław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 12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  <w:tab/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82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45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8,37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08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7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color w:val="FF0000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22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3,1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  <w:tab/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1,61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kamex Sp. z o. o. Sp. k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ul. Częstochowska 38/52, 93-121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2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ę następującego Wykonawcy: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ta nr 2, w zakresie części 10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/Adres: FARMACOL LOGISTYKA Sp. z o. o., ul. Szopienicka 77, 40-431 Katowice Uzasadnienie prawne: art. 89 ust. 1 pkt. 2 ustawy Prawo zamówień publicznych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treść oferty nie odpowiada treści specyfikacji istotnych warunków zamówienia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 zgodnie z opisem przedmiotu zamówienia w zakresie części 10 poz. 8 wymagał tabletki powlekanej z 1 linią podziału, podzielnej na dwie części. Wykonawca zaoferował tabletkę niepowlekaną z 2 liniami podziału, podzielną na trzy części. W związku z powyższym zaoferowany produkt nie spełnia wymagań postawionych przez Zamawiającego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ferta nr 5, w zakresie cz. 7 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/Adres: Genesis Pharm M. Matejczyk, C. Stańczak, J. Zwoliński Sp. J. ul. Obywatelska 128/152, 94-104 Łódź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89 ust. 1 pkt 2 ustawy Prawo zamówień publicznych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Uzasadnienie faktyczne: treść oferty nie odpowiada treści specyfikacji istotnych warunków zamówienia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W części 7 poz. 1 Wykonawca zaoferował produkty, których nazwa handlowa oraz kod EAN jednoznacznie wskazują na sposób pakowania po 5 sztuk. Tymczasem Wykonawca w  kolumnie ilość sztuk w opakowaniu jednostkowym wpisał 1. Zamawiający nie poprawił powyższej omyłki, ponieważ jej poprawienie w istotny sposób wpłynęłoby na cenę oferty, którą należałoby ponownie przeliczyć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ta nr 4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/Adres: Komtur Polska Sp. z o. o., Plac Farmacji 1, 02-699 Warszawa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0 ust. 3 ustawy Prawo zamówień publicznych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Wykonawca nie udzielił wyjaśnień w wyznaczonym terminie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ykonawca w wyniku wezwania Zamawiającego do wyjaśnienia z dnia 6.05.2019 r. w sprawie rażąco niskiej ceny w zakresie części 7 nie przedstawił stosownych wyjaśnień w wyznaczonym terminie tj. do dnia 9.05.2019 r. Wyjaśnienia w sprawie rażąco niskiej ceny wpłynęły po terminie wyznaczonym na ich złożenie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ostępowanie w zakresie części 2 i części 8 zostało unieważnione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ęści 2 i części 8:</w:t>
      </w:r>
    </w:p>
    <w:p>
      <w:pPr>
        <w:pStyle w:val="Normal"/>
        <w:ind w:firstLine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1 ustawy Prawo zamówień publicznych.</w:t>
      </w:r>
    </w:p>
    <w:p>
      <w:pPr>
        <w:pStyle w:val="Normal"/>
        <w:ind w:firstLine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nie złożono żadnej oferty niepodlegającej odrzuceniu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Zgodnie z ustawą Pzp w zakresie cz. </w:t>
      </w:r>
      <w:r>
        <w:rPr>
          <w:rFonts w:eastAsia="Times New Roman" w:cs="Garamond" w:ascii="Garamond" w:hAnsi="Garamond"/>
        </w:rPr>
        <w:t xml:space="preserve">3, 4, 5, 6, 7, 9, 10, 11, 12 oraz 14 </w:t>
      </w:r>
      <w:r>
        <w:rPr>
          <w:rFonts w:cs="Garamond" w:ascii="Garamond" w:hAnsi="Garamond"/>
        </w:rPr>
        <w:t>umowy w sprawie zamówienia publicznego mogą zostać zawarte w terminie nie krótszym niż 5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ustawą Pzp w zakresie cz. 1 i 13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6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Maria Włodkowska</dc:creator>
  <dc:description/>
  <cp:keywords/>
  <dc:language>en-US</dc:language>
  <cp:lastModifiedBy>Katarzyna Kowalczyk</cp:lastModifiedBy>
  <cp:lastPrinted>2019-01-29T11:12:00Z</cp:lastPrinted>
  <dcterms:modified xsi:type="dcterms:W3CDTF">2019-05-21T09:43:00Z</dcterms:modified>
  <cp:revision>14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