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3.02.2022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24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odczynników, kontroli, materiałów eksploatacyjnych i zużywalnych wraz z dzierżawą analizatora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tbl>
      <w:tblPr>
        <w:tblW w:w="7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21"/>
      </w:tblGrid>
      <w:tr>
        <w:trPr>
          <w:trHeight w:val="56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397" w:hRule="atLeast"/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fen Polska Sp. z o.o., ul. Wolińska 4, 03-699 Warszaw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 296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Uzasadnienie wyboru oferty: wybrana oferta otrzymała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6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6213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 xml:space="preserve">Nazwa (firma) i adres wykonawcy </w:t>
            </w:r>
          </w:p>
        </w:tc>
      </w:tr>
      <w:tr>
        <w:trPr>
          <w:trHeight w:val="39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fen Polska Sp. z o.o., ul. Wolińska 4, 03-699 Warszaw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041"/>
        <w:gridCol w:w="1204"/>
      </w:tblGrid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Koszt (10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rfen Polska Sp. z o.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2-02T12:31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