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r sprawy: DFP.271.97.2019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07.01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ZAWIADOMIENIE O WYBORZE NAJKORZYSTNIEJSZEJ OFERTY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 92 ust</w:t>
      </w:r>
      <w:r>
        <w:rPr>
          <w:rFonts w:cs="Times New Roman" w:ascii="Times New Roman" w:hAnsi="Times New Roman"/>
          <w:color w:val="000000"/>
          <w:lang w:val="pl-PL"/>
        </w:rPr>
        <w:t>. 1 i 2 ustawy</w:t>
      </w:r>
      <w:r>
        <w:rPr>
          <w:rFonts w:cs="Times New Roman" w:ascii="Times New Roman" w:hAnsi="Times New Roman"/>
          <w:lang w:val="pl-PL"/>
        </w:rPr>
        <w:t xml:space="preserve"> Prawo zamówień publicznych przedstawiam </w:t>
      </w:r>
      <w:r>
        <w:rPr>
          <w:rFonts w:cs="Times New Roman" w:ascii="Times New Roman" w:hAnsi="Times New Roman"/>
          <w:color w:val="000000"/>
          <w:lang w:val="pl-PL"/>
        </w:rPr>
        <w:t xml:space="preserve">informację o wyniku postępowania o udzielenie zamówienia publicznego na </w:t>
      </w:r>
      <w:r>
        <w:rPr>
          <w:rFonts w:cs="Times New Roman" w:ascii="Times New Roman" w:hAnsi="Times New Roman"/>
          <w:lang w:val="pl-PL"/>
        </w:rPr>
        <w:t>dostawę materiałów medycznych: aparatów i drenów do posiadanych pomp Alaris i Infusomat oraz linii krwi do aparatów do dializ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3"/>
        <w:gridCol w:w="5221"/>
        <w:gridCol w:w="253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częśc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.H.U. "ANMAR"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trefowa 22, 43-100 Tych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 - 470 829,2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ton Dickinson Polska Spółka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Osmańska 14, 02-823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 - 111 136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SENIUS MEDICAL CARE POLSKA 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RZYWA 13; 60-118 POZNA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 - 486 000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lang w:val="pl-PL"/>
        </w:rPr>
        <w:t>Uzasadnienie wyboru: wybrane w poszczególnych częściach oferty otrzymały maksymalną liczbę punktów wyliczoną zgodnie z kryterium oceny ofert określonym w 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az wykonawców, którzy złożyli oferty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221"/>
        <w:gridCol w:w="2535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RESENIUS MEDICAL CARE POLSKA S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KRZYWA 13; 60-118 POZNA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 - 486 000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cton Dickinson Polska Spółka z o.o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Osmańska 14, 02-823 Warszaw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 - 111 136,00 zł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P.H.U. "ANMAR" Sp. z o.o. Sp. K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Strefowa 22, 43-100 Tychy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 - 470 829,20 zł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H.U. "ANMAR" Sp. z o.o. Sp. K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trefowa 22, 43-100 Tychy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2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cton Dickinson Polska Spółka z o.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smańska 14, 02-823 Warszaw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8"/>
        <w:gridCol w:w="3878"/>
        <w:gridCol w:w="1235"/>
        <w:gridCol w:w="13"/>
      </w:tblGrid>
      <w:tr>
        <w:trPr>
          <w:trHeight w:val="193" w:hRule="atLeast"/>
        </w:trPr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 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pl-PL"/>
              </w:rPr>
              <w:t>Liczba punktów w kryterium Cena (100%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SENIUS MEDICAL CARE POLSKA 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ZYWA 13; 60-118 POZNAŃ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, każda 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4.  Z udziału w postępowaniu nie wykluczono żadnego wykonawcy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6. Umowa w sprawie zamówienia publicznego może być zawarta niezwłocznie od dnia przesłania zawiadomienia o wyborze najkorzystniejszej ofert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1-07T10:04:00Z</dcterms:modified>
  <cp:revision>1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