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52.2019.ADB</w:t>
        <w:tab/>
      </w:r>
      <w:r>
        <w:rPr/>
        <w:t xml:space="preserve"> </w:t>
        <w:tab/>
        <w:tab/>
        <w:tab/>
      </w:r>
      <w:r>
        <w:rPr>
          <w:rFonts w:cs="Garamond" w:ascii="Garamond" w:hAnsi="Garamond"/>
        </w:rPr>
        <w:t>Kraków, dnia 15.01.2020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bCs/>
        </w:rPr>
        <w:t>dostawę wyposażenia Szpitalnego Oddziału Ratunkowego i Stacji Dializ, przeznaczonych dla Nowej Siedziby Szpitala Uniwersyteckiego (NSSU) wraz z instalacją, uruchomieniem i szkoleniem personelu.</w:t>
      </w:r>
    </w:p>
    <w:p>
      <w:pPr>
        <w:pStyle w:val="Normal"/>
        <w:ind w:right="285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285"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ofertę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888"/>
        <w:gridCol w:w="3187"/>
        <w:gridCol w:w="1665"/>
        <w:gridCol w:w="1737"/>
      </w:tblGrid>
      <w:tr>
        <w:trPr>
          <w:trHeight w:val="429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r części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umer oferty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a brutto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arunki gwarancji i serwisu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deomed Zakład Elektroniczny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Justyn Skrzętnicki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Klonowa 1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-310 Szczawno-Zdrój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03 189,97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 miesięcy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Consultronix S.A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rzemysłowa 17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32-083 Balic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 110,57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KRET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Dworcowa 15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6-200 Chełmn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 768,88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4 miesiące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F.H.U. Euro-Medical Maciej Świd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Ogrodowa 3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-300 Bielsko-Biał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3 510,00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6 miesięcy</w:t>
            </w:r>
          </w:p>
        </w:tc>
      </w:tr>
      <w:tr>
        <w:trPr>
          <w:trHeight w:val="568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WA International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Obornicka 1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-002 Suchy La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6 822,88 zł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8 miesięcy</w:t>
            </w:r>
          </w:p>
        </w:tc>
      </w:tr>
    </w:tbl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284" w:right="42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: Wybrane oferty w poszczególnych częściach otrzymały najwyższą lub maksymalną liczbę punktów, wyliczoną w oparciu o kryteria oceny ofert określone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ykaz wykonawców, którzy złożyli oferty: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3058"/>
        <w:gridCol w:w="2410"/>
        <w:gridCol w:w="2054"/>
      </w:tblGrid>
      <w:tr>
        <w:trPr>
          <w:trHeight w:val="33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umer oferty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Cena brut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95" w:leader="none"/>
              </w:tabs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arunki gwarancji i serwisu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F.H.U. Euro-Medical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aciej Świd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Ogrodowa 3b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33 51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36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Videomed Zakład Elektroniczny Justyn Skrzętnicki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Klonowa 18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8-310 Szczawno-Zdró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203 189,97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60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OTIC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l. Jana Pawła II 22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0-1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333 710,16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60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Medicom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M. Skłodowskiej-Curie 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1-819 Zab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 – 46 00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 – 41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laro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Jana III Sobieskiego 123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05-070 Sulejów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74 052,15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36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Arial" w:ascii="Garamond" w:hAnsi="Garamond"/>
              </w:rPr>
              <w:t xml:space="preserve">Consultronix S.A.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Przemysłowa 17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2-083 B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48 110,57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2 – 24 miesiące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BOWA International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Obornicka 1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2-002 Suchy L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 – 26 822,88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7 – 48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OMAMED Anna Polarczy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Górska 1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43-300 Bielsko-Biał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46 546,92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60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RESTIGE-MED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Sądowa 18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6-100 Świe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44 982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4 – 60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P.H.U. ProMedical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rkadiusz Kuła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Sopotnia Mała 59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34-340 Jeleś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329 400,00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1 – 30 miesięcy</w:t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KRET Sp. z o.o. Sp.k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ul. Dworcowa 15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86-200 Chełm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26 768,88 zł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zęść 3 – 24 miesiące</w:t>
            </w:r>
          </w:p>
        </w:tc>
      </w:tr>
    </w:tbl>
    <w:p>
      <w:pPr>
        <w:pStyle w:val="Normal"/>
        <w:tabs>
          <w:tab w:val="clear" w:pos="720"/>
          <w:tab w:val="left" w:pos="6695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008"/>
        <w:gridCol w:w="1044"/>
        <w:gridCol w:w="1703"/>
        <w:gridCol w:w="1637"/>
        <w:gridCol w:w="858"/>
      </w:tblGrid>
      <w:tr>
        <w:trPr>
          <w:trHeight w:val="23" w:hRule="atLeast"/>
          <w:cantSplit w:val="true"/>
        </w:trPr>
        <w:tc>
          <w:tcPr>
            <w:tcW w:w="30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Liczba punktów w kryterium parametry techniczne i eksploatacyjne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Liczba punktów w kryterium warunki gwarancji i serwisu</w:t>
            </w:r>
          </w:p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Suma punktów</w:t>
            </w:r>
          </w:p>
        </w:tc>
      </w:tr>
      <w:tr>
        <w:trPr>
          <w:trHeight w:val="23" w:hRule="atLeast"/>
          <w:cantSplit w:val="true"/>
        </w:trPr>
        <w:tc>
          <w:tcPr>
            <w:tcW w:w="57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Videomed Zakład Elektroniczny Justyn Skrzętnicki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ul. Klonowa 18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58-310 Szczawno-Zdrój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6,5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96,57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OTICON Polska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Al. Jana Pawła II 22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00-133 Warsza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36,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8,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74,71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.H.U. ProMedical Arkadiusz Kułak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 xml:space="preserve">Sopotnia Mała 59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34-340 Jeleś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37,0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3,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9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59,24</w:t>
            </w:r>
          </w:p>
        </w:tc>
      </w:tr>
      <w:tr>
        <w:trPr>
          <w:trHeight w:val="23" w:hRule="atLeast"/>
        </w:trPr>
        <w:tc>
          <w:tcPr>
            <w:tcW w:w="825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rPr>
                <w:rFonts w:ascii="Garamond" w:hAnsi="Garamond" w:eastAsia="Arial Unicode MS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Część 2</w:t>
            </w:r>
          </w:p>
        </w:tc>
      </w:tr>
      <w:tr>
        <w:trPr>
          <w:trHeight w:val="4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 xml:space="preserve">Consultronix S.A.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ul. Przemysłowa 17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32-083 Balic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KONKRET 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ul. Dworcowa 15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86-200 Chełmn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F.H.U. Euro-Medical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Maciej Świd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ul. Ogrodowa 3b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43-300 Bielsko-Bia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4,2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2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86,29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PRESTIGE-MED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l. Sądowa 18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86-100 Świec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44,7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Cs/>
                <w:sz w:val="20"/>
                <w:szCs w:val="20"/>
                <w:lang w:eastAsia="pl-PL"/>
              </w:rPr>
              <w:t>84,7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COMAMED Anna Polarczyk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l. Górska 1a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43-300 Bielsko-Biał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43,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83,20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Klaromed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l. Jana III Sobieskiego 123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05-070 Sulejówek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7,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4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61,15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bottom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Część 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snapToGrid w:val="false"/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 xml:space="preserve">BOWA International 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Sp. z o.o. Sp.k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ul. Obornicka 10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color w:val="000000"/>
                <w:sz w:val="20"/>
                <w:szCs w:val="20"/>
                <w:lang w:eastAsia="pl-PL"/>
              </w:rPr>
              <w:t>62-002 Suchy La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60,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18,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20"/>
                <w:szCs w:val="20"/>
                <w:lang w:eastAsia="pl-PL"/>
              </w:rPr>
              <w:t>98,33</w:t>
            </w:r>
          </w:p>
        </w:tc>
      </w:tr>
      <w:tr>
        <w:trPr>
          <w:trHeight w:val="23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Medicom Sp. z o.o.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ul. M. Skłodowskiej-Curie 34</w:t>
            </w:r>
          </w:p>
          <w:p>
            <w:pPr>
              <w:pStyle w:val="Normal"/>
              <w:widowControl/>
              <w:rPr>
                <w:rFonts w:ascii="Garamond" w:hAnsi="Garamond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color w:val="000000"/>
                <w:sz w:val="20"/>
                <w:szCs w:val="20"/>
                <w:lang w:eastAsia="pl-PL"/>
              </w:rPr>
              <w:t>41-819 Zabrz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34,9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2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17,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72,08</w:t>
            </w:r>
          </w:p>
        </w:tc>
      </w:tr>
    </w:tbl>
    <w:p>
      <w:pPr>
        <w:pStyle w:val="Normal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oferty otrzymały punkty w poszczególnych kryteriach oceny ofert zgodnie ze sposobem ich przyznawania, określonym w Specyfikacji oraz załączniku nr 1a do specyfikacji – Opisie przedmiotu zamówienia.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widowControl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Postępowanie zostało unieważnione w zakresie części 5, 6 i 8.</w:t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tyczy części 5, 6 i 8: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. 1 ustawy Prawo zamówień publicznych.</w:t>
      </w:r>
    </w:p>
    <w:p>
      <w:pPr>
        <w:pStyle w:val="Normal"/>
        <w:widowControl/>
        <w:ind w:left="72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 podlegającej odrzuceniu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Akapitzlis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ind w:left="284" w:right="285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mowy w sprawie zamówienia publicznego w zakresie części 1, 4, 7 mogą być zawarte w terminie nie krótszym niż 10 dni od dnia przesłania zawiadomienia o wyborze najkorzystniejszej oferty.                     </w:t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mowy w sprawie zamówienia publicznego w zakresie części 2, 3 mogą być zawarte niezwłocznie od dnia przesłania zawiadomienia o wyborze najkorzystniejszej oferty</w:t>
      </w:r>
    </w:p>
    <w:p>
      <w:pPr>
        <w:pStyle w:val="Normal"/>
        <w:widowControl/>
        <w:ind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/>
      </w:pPr>
      <w:r>
        <w:rPr>
          <w:rFonts w:cs="Garamond" w:ascii="Garamond" w:hAnsi="Garamond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78" w:footer="390" w:bottom="22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  <w:t>Samodzielny Publiczny Zakład Opieki Zdrowotnej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>/ KRS:  0000024155 / 31-501 Kraków / ul. Mikołaja Kopernika 36 / tel., 12 424 70 00 / fax 12 424 74 87</w:t>
    </w:r>
  </w:p>
  <w:p>
    <w:pPr>
      <w:pStyle w:val="TextBody"/>
      <w:ind w:left="113" w:hanging="0"/>
      <w:jc w:val="center"/>
      <w:rPr>
        <w:rFonts w:ascii="Garamond" w:hAnsi="Garamond" w:cs="Garamond"/>
        <w:b/>
        <w:b/>
        <w:color w:val="6C6E70"/>
        <w:spacing w:val="-5"/>
        <w:sz w:val="20"/>
        <w:szCs w:val="16"/>
      </w:rPr>
    </w:pPr>
    <w:r>
      <w:rPr>
        <w:rFonts w:cs="Garamond" w:ascii="Garamond" w:hAnsi="Garamond"/>
        <w:b/>
        <w:color w:val="6C6E70"/>
        <w:spacing w:val="-5"/>
        <w:sz w:val="20"/>
        <w:szCs w:val="16"/>
      </w:rPr>
    </w:r>
  </w:p>
  <w:p>
    <w:pPr>
      <w:pStyle w:val="TextBody"/>
      <w:tabs>
        <w:tab w:val="clear" w:pos="720"/>
        <w:tab w:val="center" w:pos="4592" w:leader="none"/>
        <w:tab w:val="right" w:pos="9074" w:leader="none"/>
      </w:tabs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tab/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467995" cy="455295"/>
          <wp:effectExtent l="0" t="0" r="0" b="0"/>
          <wp:docPr id="2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5335" cy="436245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72160" cy="434975"/>
          <wp:effectExtent l="0" t="0" r="0" b="0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olor w:val="6C6E70"/>
        <w:spacing w:val="-5"/>
        <w:sz w:val="20"/>
        <w:szCs w:val="16"/>
      </w:rPr>
      <w:t xml:space="preserve">              </w:t>
    </w:r>
    <w:r>
      <w:rPr>
        <w:rFonts w:cs="Garamond" w:ascii="Garamond" w:hAnsi="Garamond"/>
        <w:color w:val="6C6E70"/>
        <w:spacing w:val="-5"/>
        <w:sz w:val="20"/>
        <w:szCs w:val="16"/>
      </w:rPr>
      <w:drawing>
        <wp:inline distT="0" distB="0" distL="0" distR="0">
          <wp:extent cx="782955" cy="440690"/>
          <wp:effectExtent l="0" t="0" r="0" b="0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5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37:00Z</dcterms:created>
  <dc:creator>Maria Włodkowska</dc:creator>
  <dc:description/>
  <cp:keywords/>
  <dc:language>en-US</dc:language>
  <cp:lastModifiedBy>Anna Burszczan</cp:lastModifiedBy>
  <cp:lastPrinted>2018-08-14T11:59:00Z</cp:lastPrinted>
  <dcterms:modified xsi:type="dcterms:W3CDTF">2020-01-15T09:01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