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Nr sprawy: DFP.271.83.2020.AM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05.08.2020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1"/>
        <w:rPr/>
      </w:pPr>
      <w:r>
        <w:rPr>
          <w:sz w:val="22"/>
          <w:szCs w:val="22"/>
        </w:rPr>
        <w:t>ZAWIADOMIENIE O WYBORZE NAJKORZYSTNIEJSZEJ OFERTY</w:t>
      </w:r>
      <w:r>
        <w:rPr/>
        <w:t xml:space="preserve"> 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color w:val="000000"/>
          <w:lang w:val="pl-PL"/>
        </w:rPr>
        <w:t>Na podstawie art. 92 ust. 1 i 2 ustawy Prawo zamówień publicznych przedstawiam informację o wyniku postępowania o udzielenie zamówienia publicznego na dostawę materiałów medycznych dla Pracowni Angiografii i Radiologii Interwencyjnej oraz materiałów chirurgii miękkiej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o następującą ofertę: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13"/>
        <w:gridCol w:w="5971"/>
        <w:gridCol w:w="1785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umo Poland Sp. z o.o.; ul. 1 Sierpnia 6, 02-134 Warsza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178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ardia Medical sp. z o.o., ul. rtm. W. Pileckiego 63, 02-781 Warsza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 600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ERIAE Sp. z o.o. Sp. Komandytowa; 91-849 Łódź, ul. Okopowa 109/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 006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 CONSULT MD SP. Z O.O. SP. K.; KSIĘDZA BRZÓSKI 94/18 91-347 ŁÓD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PL Medical Sp. z o.o. ; ul. Wł. Łokietka 209/1, 31-263 Krak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00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D Poland Sp. z o.o.</w:t>
              <w:tab/>
              <w:t>; ul. Osmańska 14 02-823 Warszawa</w:t>
              <w:tab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 900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D Poland Sp. z o.o.</w:t>
              <w:tab/>
              <w:t>; ul. Osmańska 14 02-823 Warsza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624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YL MED POLAND Sp. z o.o.; ul. Złotej Jesieni 58, 05-410 Józefów; adres do korespondencji: ul. Sadowa 14, 05-410 Józef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92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RA Medical T. Kaczmarek A. Twardowski Sp. j.; ul. Czerniakowska 28B, lok. VIIIB, 00-714 Warsza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42,20 z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zasadnienie wyboru: wybrane w poszczególnych częściach oferty otrzymały maksymalną liczbę punktów wyliczoną zgodnie z kryterium oceny ofert określonym w 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ykaz wykonawców, którzy złożyli oferty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459"/>
        <w:gridCol w:w="992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ERIAE Sp. z o.o. Sp. Komandytowa; 91-849 Łódź, ul. Okopowa 109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D Poland Sp. z o.o.</w:t>
              <w:tab/>
              <w:t>; ul. Osmańska 14 02-823 Warszawa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 7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YL MED POLAND Sp. z o.o.; ul. Złotej Jesieni 58, 05-410 Józefów; adres do korespondencji: ul. Sadowa 14, 05-410 Józef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lmed sp. Z o.o. ; ul. Krypska 24/1, 04-082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 CONSULT MD SP. Z O.O. SP. K.; KSIĘDZA BRZÓSKI 94/18 91-347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PL Medical Sp. z o.o. ; ul. Wł. Łokietka 209/1, 31-263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RA Medical T. Kaczmarek A. Twardowski Sp. j.; ul. Czerniakowska 28B, lok. VIIIB, 00-714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OPLUS SP. Z O.O. SP. K.; Księdza Brzóski 94/17 91-347 Łód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Cardia Medical sp. z o.o., ul. rtm. W. Pileckiego 63, 02-781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umo Poland Sp. z o.o.; ul. 1 Sierpnia 6, 02-134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reszczenie oceny i porównania złożonych ofert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umo Poland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ardia Medical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3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RIAE Sp. z o.o. Sp. Komandytow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4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 CONSULT MD SP. Z O.O. SP. K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5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L Medical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6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 Poland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7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 Poland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8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YL MED POLAND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med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8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10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RA Medical T. Kaczmarek A. Twardowski Sp. j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OPLUS SP. Z O.O. SP. K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9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pl-PL"/>
        </w:rPr>
        <w:t>Uzasadnienie liczby przyznanych punktów: zgodnie z art. 91 ust. 1 ustawy Prawo zamówień publicznych, każda powyższa oferta otrzymała punkty w kryterium oceny ofert zgodnie ze sposobem określonym w Specyfikacji.</w:t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  Z udziału w postępowaniu nie wykluczono żadnego wykonawcy.</w:t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ostępowanie zostało unieważnione w części 9:</w:t>
      </w:r>
    </w:p>
    <w:p>
      <w:pPr>
        <w:pStyle w:val="Normal"/>
        <w:widowControl/>
        <w:spacing w:lineRule="auto" w:line="276"/>
        <w:ind w:firstLine="284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prawne: art. 93 ust. 1 pkt 1 ustawy Prawo zamówień publicznych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faktyczne: Postępowanie zostało unieważnione gdyż nie złożono żadnej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7. </w:t>
      </w:r>
      <w:r>
        <w:rPr>
          <w:rFonts w:cs="Times New Roman" w:ascii="Times New Roman" w:hAnsi="Times New Roman"/>
          <w:color w:val="000000"/>
          <w:lang w:val="pl-PL"/>
        </w:rPr>
        <w:t xml:space="preserve">W części 8, 10 umowa w sprawie zamówienia publicznego może być zawarta w terminie nie krótszym niż 10 dni od dnia przesłania zawiadomienia o wyborze najkorzystniejszej oferty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 części 1 – 7 umowa w sprawie zamówienia publicznego może być zawarta niezwłocznie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08-05T07:22:00Z</dcterms:modified>
  <cp:revision>28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