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68.2019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10.01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Skrconyadreszwrotn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 materiałów anestezjologicznych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709"/>
        <w:gridCol w:w="6152"/>
        <w:gridCol w:w="1485"/>
      </w:tblGrid>
      <w:tr>
        <w:trPr>
          <w:trHeight w:val="56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czę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44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Welland Medical Polska Spółka z ograniczoną odpowiedzialnością Sp. k. 05-119 Legionowo, Łajski, ul. </w:t>
            </w:r>
            <w:r>
              <w:rPr>
                <w:rFonts w:cs="Times New Roman" w:ascii="Times New Roman" w:hAnsi="Times New Roman"/>
                <w:color w:val="000000"/>
              </w:rPr>
              <w:t>Gen. Sikorskiego 4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984,00 zł</w:t>
            </w:r>
          </w:p>
        </w:tc>
      </w:tr>
      <w:tr>
        <w:trPr>
          <w:trHeight w:val="397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Balton Sp. z o.o. 00-496 Warszawa, ul. </w:t>
            </w:r>
            <w:r>
              <w:rPr>
                <w:rFonts w:cs="Times New Roman" w:ascii="Times New Roman" w:hAnsi="Times New Roman"/>
                <w:color w:val="000000"/>
              </w:rPr>
              <w:t xml:space="preserve">Nowy Świat 7/14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720,00 zł</w:t>
            </w:r>
          </w:p>
        </w:tc>
      </w:tr>
      <w:tr>
        <w:trPr>
          <w:trHeight w:val="43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wards Lifesciences Poland Sp. z o.o. Al. Jerozolimskie 100, 00-807 Warsza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200,00 zł</w:t>
            </w:r>
          </w:p>
        </w:tc>
      </w:tr>
      <w:tr>
        <w:trPr>
          <w:trHeight w:val="424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YS INTERNATIONAL GROUP SP. Z O.O. SP. K. UL. POD BOREM 18, 41-808 ZABRZ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718,00 zł</w:t>
            </w:r>
          </w:p>
        </w:tc>
      </w:tr>
      <w:tr>
        <w:trPr>
          <w:trHeight w:val="42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nal Health Poland Sp. z o.o. Rondo ONZ 1, 00-124 Warsza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250,00 zł</w:t>
            </w:r>
          </w:p>
        </w:tc>
      </w:tr>
      <w:tr>
        <w:trPr>
          <w:trHeight w:val="418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ul. </w:t>
            </w:r>
            <w:r>
              <w:rPr>
                <w:rFonts w:cs="Times New Roman" w:ascii="Times New Roman" w:hAnsi="Times New Roman"/>
                <w:color w:val="000000"/>
              </w:rPr>
              <w:t>Częstochowska 38/52, 93-121 Łód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8,00 zł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ul. </w:t>
            </w:r>
            <w:r>
              <w:rPr>
                <w:rFonts w:cs="Times New Roman" w:ascii="Times New Roman" w:hAnsi="Times New Roman"/>
                <w:color w:val="000000"/>
              </w:rPr>
              <w:t>Częstochowska 38/52, 93-121 Łód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 544,00 zł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KSIS Hurtownia Sprzętu Medycznego Ignaciuk Spigarski Spółka Jawna ul. </w:t>
            </w:r>
            <w:r>
              <w:rPr>
                <w:rFonts w:cs="Times New Roman" w:ascii="Times New Roman" w:hAnsi="Times New Roman"/>
                <w:color w:val="000000"/>
              </w:rPr>
              <w:t>Przyrodników 1C, 80-298 Gdańs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 616,00 zł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ul. </w:t>
            </w:r>
            <w:r>
              <w:rPr>
                <w:rFonts w:cs="Times New Roman" w:ascii="Times New Roman" w:hAnsi="Times New Roman"/>
                <w:color w:val="000000"/>
              </w:rPr>
              <w:t>Częstochowska 38/52, 93-121 Łód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 638,00 zł 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Teleflex Polska Sp. z o.o. ul. Żwirki i Wigury 16A, 02-092 Warszaw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892,00 zł 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RESENIUS MEDICAL CARE POLSKA SA UL. KRZYWA 13; 60-118 POZN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634,00 zł 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mpireum Piotr Dopieralski ul. Chotomowska 30, 05-110 Jabłon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84,00 zł </w:t>
            </w:r>
          </w:p>
        </w:tc>
      </w:tr>
      <w:tr>
        <w:trPr>
          <w:trHeight w:val="28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ul. </w:t>
            </w:r>
            <w:r>
              <w:rPr>
                <w:rFonts w:cs="Times New Roman" w:ascii="Times New Roman" w:hAnsi="Times New Roman"/>
                <w:color w:val="000000"/>
              </w:rPr>
              <w:t>Częstochowska 38/52, 93-121 Łód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240,00 zł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412"/>
        <w:gridCol w:w="1344"/>
      </w:tblGrid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KSIS Hurtownia Sprzętu Medycznego Ignaciuk Spigarski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rzyrodników 1C, 80-298 Gdańs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9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ero-Medika Sp. z o. 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opernika 36/40, 00-924 Warsza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9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ESCULAP CHIFA SP Z O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TYSIĄCLECIA 14, 64-300 NOWY TOMYŚ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alton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0-496 Warszawa, ul. Nowy Świat 7/14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nal Health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ndo ONZ 1, 00-124 Warsza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6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wards Lifesciences Poland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. Jerozolimskie 100, 00-807 Warsza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Empireum Piotr Dopieral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Chotomowska 30, 05-110 Jabłon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3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8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FRESENIUS MEDICAL CARE POLSKA 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KRZYWA 13; 60-118 POZNA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2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9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AUL HARTMANN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5-200 Pabianice, ul. Żeromskiego 17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OMED S.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Działkowa 56, 02-234 Warsza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9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Częstochowska 38/52, 93-121 Łód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4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Teleflex Polska Sp. z o.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Żwirki i Wigury 16A, 02-092 Warsza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1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TOMED Sp. z o.o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ul. Strzeleckiego 8/75, 02-776 Warsza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elland Medical Polska Spółka z ograniczoną odpowiedzialnością Sp. 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5-119 Legionowo, Łajski, ul. Gen. Sikorskiego 4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YS INTERNATIONAL GROUP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POD BOREM 18, 41-808 ZABRZ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5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Welland Medical Polska Spółka z ograniczoną odpowiedzialnością Sp. k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AUL HARTMANN Polska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Balton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4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wards Lifesciences Poland Sp. z o.o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RYS INTERNATIONAL GROUP SP. Z O.O. SP. K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6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rdinal Health Poland Sp. z o.o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7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ED S.A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5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8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9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KSIS Hurtownia Sprzętu Medycznego Ignaciuk Spigarski Spółka Jawn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MED S.A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0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4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1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Teleflex Polska Sp. z o.o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2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SENIUS MEDICAL CARE POLSKA S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2279"/>
        <w:gridCol w:w="1605"/>
        <w:gridCol w:w="1250"/>
      </w:tblGrid>
      <w:tr>
        <w:trPr>
          <w:trHeight w:val="193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3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60%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Jakość (40%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pireum Piotr Dopieralsk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4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2"/>
        <w:gridCol w:w="2813"/>
        <w:gridCol w:w="1335"/>
      </w:tblGrid>
      <w:tr>
        <w:trPr>
          <w:trHeight w:val="193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4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SKAMEX Spółka z ograniczoną odpowiedzialnością Spółka Komandytowa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lang w:val="pl-PL"/>
        </w:rPr>
        <w:t>4.  Z udziału w postępowaniu nie wykluczono żadnego wykonawc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odrzucono następujące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060"/>
      </w:tblGrid>
      <w:tr>
        <w:trPr>
          <w:trHeight w:val="7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ferta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Aero-Medika Sp. z o. o. </w:t>
            </w:r>
            <w:r>
              <w:rPr>
                <w:rFonts w:cs="Times New Roman" w:ascii="Times New Roman" w:hAnsi="Times New Roman"/>
                <w:color w:val="000000"/>
              </w:rPr>
              <w:t>ul. Kopernika 36/40, 00-924 Warsza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zęść 9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prawne: art. 89 ust. 1 pkt 4 w zw. z art. 90 ust. 3 oraz art. 89 ust. 1 pkt 7a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faktyczne: Wykonawca nie udzielił wyjaśnień w wyznaczonym termi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w wyniku wezwania zamawiającego w zakresie ceny zaoferowanej w części 9 nie przedstawił wyjaśnień w wyznaczonym terminie potwierdzających, iż zaoferowana cena nie jest rażąco nis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onadto Wykonawca nie wyraził zgody na przedłużenie terminu związania ofertą. Zamawiający przed upływem pierwotnie obowiązującego terminu związania ofertą, zwrócił się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 prośbą o wyrażenie zgody na przedłużenie terminu związania. Wykonawca we wskazanym czasie nie dokonał stosownego przedłużenia. Oświadczenie nie zostało złożone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060"/>
      </w:tblGrid>
      <w:tr>
        <w:trPr>
          <w:trHeight w:val="7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AESCULAP CHIFA SP Z OO UL. TYSIĄCLECIA 14, 64-300 NOWY TOMYŚ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ęść 3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89 ust. 1 pkt. 2 ustawy Prawo zamówień publicznyc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treść oferty nie odpowiada treści specyfikacji istotnych warunków zamówieni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W zakresie części 3 Zamawiający wymagał złożenia próbek wraz z ofertą (tj. do upływu terminu składania ofert). Wykonawca nie złożył niniejszych próbe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amawiający nie wzywał do uzupełnienia próbki gdyż zgodnie z zapisami Specyfikacji dokumenty określone w punkcie 10.2.1-10.2.3 specyfikacji stanowiły ofertę, w związku z tym nie podlegały procedurze uzupełnienia, określonej w art. 26 ust. 3 ustawy Pzp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FF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u w:val="single"/>
          <w:lang w:val="pl-PL" w:eastAsia="pl-PL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6237"/>
        <w:gridCol w:w="1060"/>
      </w:tblGrid>
      <w:tr>
        <w:trPr>
          <w:trHeight w:val="7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Oferta 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/>
              </w:rPr>
              <w:t>TOMED Sp. z o.o. ul. Strzeleckiego 8/75, 02-776 Warszaw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zęść 3 </w:t>
            </w:r>
          </w:p>
        </w:tc>
      </w:tr>
    </w:tbl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Uzasadnienie prawne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art. 89 ust 1 pkt 2 ustawy Prawo zamówień publicznyc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Uzasadnienie faktyczne: Treść oferty nie odpowiada treści specyfikacji istotnych warunków zamówienia. Oferta Wykonawcy nie spełnia wymogów Zamawiającego w zakresie części 3 pozycji 1: „– </w:t>
      </w: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Jednorazowe przetworniki do pomiaru ciśnienia metodą krwawą, sterylne, z tworzywa nietoksycznego, pakowane pojedynczo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. Zamawiający wymagał: </w:t>
      </w:r>
      <w:r>
        <w:rPr>
          <w:rFonts w:eastAsia="Times New Roman" w:cs="Times New Roman" w:ascii="Times New Roman" w:hAnsi="Times New Roman"/>
          <w:bCs/>
          <w:iCs/>
          <w:color w:val="000000"/>
          <w:lang w:val="pl-PL" w:eastAsia="pl-PL"/>
        </w:rPr>
        <w:t>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 xml:space="preserve">Jednorazowe przetworniki do pomiaru ciśnienia metodą krwawą, sterylne, z tworzywa nietoksycznego, pakowane pojedynczo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- Konfiguracja zestawu: 1x przetwornik ciśnienia, 2x kranik trójdrożny, 1x drenik ciśnieniowy 30 cm, 1x linia płucząc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- Częstotliwość własna przetwornika &gt;=200Hz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- Wodoszczelne i bezpinowe połączenie kabla sygnałowego przewodu elektrycznego przetwornik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- Prostoliniowy przepływ płynu płuczącego przez przetwornik zapobiegający powstawaniu zakłóceń pomiarowych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- Wygodny i bezpieczny sposób wypełniania i płukania linii przez lekkie pociągnięcie wypustki w dowolnym kierunku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pl-PL" w:eastAsia="pl-PL"/>
        </w:rPr>
        <w:t>- Konstrukcja przetwornika zawierająca osobny port do testowania poprawności działania systemu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: linia z przetwornikiem / kabel sygnałowy / monitor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- Linia płucząca z biuretą wyposażoną w szpikulec z min. trzema otworami, zabezpieczający przed zapowietrzeniem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Komplet mocowania przetwornika do szyny lub statywu. Dostawca przetworników zobowiązuje się do dostosowania kabli przyłączeniowych monitorów w poszczególnych jednostkach Zamawiającego do przetworników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>Wykonawca ma dostarczyć maksymalnie 100 szt. kabli przyłączeniowych</w:t>
      </w:r>
      <w:r>
        <w:rPr>
          <w:rFonts w:eastAsia="Times New Roman" w:cs="Times New Roman" w:ascii="Times New Roman" w:hAnsi="Times New Roman"/>
          <w:bCs/>
          <w:iCs/>
          <w:color w:val="000000"/>
          <w:lang w:val="pl-PL" w:eastAsia="pl-PL"/>
        </w:rPr>
        <w:t>”.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lang w:val="pl-PL" w:eastAsia="pl-PL"/>
        </w:rPr>
        <w:t>Zamawiający pismem z dnia 3.10.2019 r. zgodnie z art. 38 ust. 2 i 4 ustawy Prawo zamówień publicznych przekazał odpowiedzi na pytania Wykonawców dotyczące treści specyfikacji istotnych warunków zamówienia oraz zmodyfikował Specyfikację. W zakresie części 3 dopuścił zaoferowanie: „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 xml:space="preserve">Zamawiający dopuszcza aby konstrukcja przetwornika umożliwiała podłączenie strzykawki do przepłukania systemu, która nie wpłynie na swobodną pracę kranika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val="pl-PL" w:eastAsia="pl-PL"/>
        </w:rPr>
        <w:t>Zamawiający dopuszcza aby osobny port do testowania poprawności działania systemu przetwornika opisany w SIWZ był wyraźne zaznaczony i opisany na przetworniku.</w:t>
      </w:r>
      <w:r>
        <w:rPr>
          <w:rFonts w:eastAsia="Times New Roman" w:cs="Times New Roman" w:ascii="Times New Roman" w:hAnsi="Times New Roman"/>
          <w:bCs/>
          <w:i/>
          <w:iCs/>
          <w:color w:val="000000"/>
          <w:lang w:val="pl-PL" w:eastAsia="pl-PL"/>
        </w:rPr>
        <w:t xml:space="preserve"> Zamawiający dopuszcza aby zaoferowane płytki montażowe miały możliwość mocowania min. 6 przetworników. Zamawiający dopuszcza zestaw wyposażony w dodatkowe żółte koreczki dla zapobiegania przypadkowej kontaminacji.</w:t>
      </w:r>
      <w:r>
        <w:rPr>
          <w:rFonts w:eastAsia="Times New Roman" w:cs="Times New Roman" w:ascii="Times New Roman" w:hAnsi="Times New Roman"/>
          <w:bCs/>
          <w:iCs/>
          <w:color w:val="000000"/>
          <w:lang w:val="pl-PL" w:eastAsia="pl-PL"/>
        </w:rPr>
        <w:t>”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Wykonawca wraz z ofertą złożył próbkę, która nie posiada portu do testowania poprawności działania systemu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nie wzywał do uzupełnienia próbki gdyż zgodnie z zapisami Specyfikacji dokumenty określone w punkcie 10.2.1-10.2.3 specyfikacji stanowiły ofertę, w związku z tym nie podlegały procedurze uzupełnienia, określonej w art. 26 ust. 3 ustawy Pzp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ostępowanie zostało unieważnione w części 4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1 ustawy Prawo zamówień publicznyc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faktyczne: Postępowanie zostało unieważnione gdyż nie złożono żadnej oferty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 xml:space="preserve">W części 1, 3, 7, 9 umowa w sprawie zamówienia publicznego może być zawarta w terminie nie krótszym niż 10 dni od dnia przesłania zawiadomienia o wyborze najkorzystniejszej oferty.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W części 2, 5, 6, 8, 10 - 14 umowa w sprawie zamówienia publicznego może być zawarta niezwłocznie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340" w:top="2127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0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1-10T06:40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