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Kraków, dnia 09.07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Nr sprawy: DFP.271.42.2021.A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WIADOMIENIE O WYBORZE NAJKORZYSTNIEJSZEJ OFERTY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pl-PL" w:eastAsia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Na podstawie art. 253 ust. 1 ustawy Prawo zamówień publicznych przedstawiam informację </w:t>
        <w:br/>
        <w:t xml:space="preserve">o wyniku postępowania o udzielenie zamówienia publicznego na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val="pl-PL" w:eastAsia="pl-PL"/>
        </w:rPr>
        <w:t xml:space="preserve">dostawę, instalację </w:t>
        <w:br/>
        <w:t>i uruchomienie aparatu do wykonywania procedury HIPEC wraz ze szkoleniem personelu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  <w:t>1. Wybrano następującą ofertę: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792"/>
        <w:gridCol w:w="1720"/>
      </w:tblGrid>
      <w:tr>
        <w:trPr>
          <w:trHeight w:val="5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pl-PL"/>
              </w:rPr>
              <w:t>Nr oferty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pl-PL"/>
              </w:rPr>
              <w:t>Nazwa (firma) i adres Wykonaw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pl-PL"/>
              </w:rPr>
              <w:t>Cena brutto</w:t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Meden – Inmed Sp. z o.o., ul. Wenedów 2, 75-847 Koszal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9 000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Uzasadnienie wyboru oferty: wybrana oferta otrzymała maksymalną liczbę punktów, wyliczoną </w:t>
        <w:br/>
        <w:t>w oparciu o kryteria oceny ofert określone w specyfikacji istotnych warunków zamówienia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2. Wykaz wykonawców, którzy złożyli oferty: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929"/>
      </w:tblGrid>
      <w:tr>
        <w:trPr>
          <w:trHeight w:val="5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r oferty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azwa i adres wykonawcy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den – Inmed Sp. z o.o., ul. Wenedów 2, 75-847 Koszalin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M Medic Grażyna Wachowicz, ul. Dźwiękowa 16, 02-857 Warszawa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AND S.p.A, Via Statale 12 N 62, 41036 Medolla (Moden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3. Streszczenie oceny i porównania złożonych ofert: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393"/>
        <w:gridCol w:w="2471"/>
        <w:gridCol w:w="2090"/>
        <w:gridCol w:w="871"/>
      </w:tblGrid>
      <w:tr>
        <w:trPr>
          <w:trHeight w:val="19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Ofer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l-PL"/>
              </w:rPr>
              <w:t xml:space="preserve">Liczba punktów </w:t>
              <w:br/>
              <w:t>w kryterium Cena (60%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l-PL"/>
              </w:rPr>
              <w:t xml:space="preserve">Liczba punktów </w:t>
              <w:br/>
              <w:t xml:space="preserve">w kryterium Parametry techniczne </w:t>
              <w:br/>
              <w:t>i eksploatacyjne (20%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pl-PL"/>
              </w:rPr>
              <w:t xml:space="preserve">Liczba punktów </w:t>
              <w:br/>
              <w:t xml:space="preserve">w kryterium Warunki gwarancji </w:t>
              <w:br/>
              <w:t>i serwisu (20%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eden – Inmed Sp. z o.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AND S.p.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,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58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Uzasadnienie liczby przyznanych punktów: zgodnie z art. 239 ust. 1 ustawy Prawo zamówień publicznych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Akapitzlist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Akapitzlist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W postępowaniu odrzucono następującą ofertę: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252"/>
      </w:tblGrid>
      <w:tr>
        <w:trPr>
          <w:trHeight w:val="6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ferta 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M Medic Grażyna Wachowicz, ul. Dźwiękowa 16, 02-857 Warszawa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Uzasadnienie prawne: art. 226 ust. 1 pkt. 8 w zw. z art. 224 ust. 6 ustawy Prawo zamówień publicznych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Uzasadnienie faktyczne: Wykonawca na wezwanie Zamawiającego nie złożył wyjaśnień dotyczących sposobu obliczenia ceny w ofercie, zatem złożona oferta zawiera rażąco niska cenę </w:t>
        <w:br/>
        <w:t>w stosunku do przedmiotu zamówienia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3"/>
          <w:szCs w:val="23"/>
          <w:lang w:val="pl-PL"/>
        </w:rPr>
        <w:t xml:space="preserve">W związku z zaistnieniem przesłanek określonych w art. 224 ust. 1 ustawy Prawo zamówień publicznych,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Zamawiający zwrócił się z prośbą o udzielenie wyjaśnień </w:t>
      </w:r>
      <w:r>
        <w:rPr>
          <w:rFonts w:cs="Times New Roman" w:ascii="Times New Roman" w:hAnsi="Times New Roman"/>
          <w:iCs/>
          <w:color w:val="000000"/>
          <w:sz w:val="23"/>
          <w:szCs w:val="23"/>
          <w:lang w:val="pl-PL"/>
        </w:rPr>
        <w:t>w tym złożenie dowodów, dotyczących wyliczenia ceny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. Wezwanie pozostało bez odpowiedz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Zgodnie z art. 224 ust. 6 odrzuceniu, jako oferta z rażąco niską ceną lub kosztem, podlega oferta wykonawcy, który nie udzielił wyjaśnień w wyznaczonym terminie, lub jeżeli złożone wyjaśnienia wraz z dowodami nie uzasadniają podanej w ofercie ceny lub kosztu.</w:t>
      </w:r>
    </w:p>
    <w:p>
      <w:pPr>
        <w:pStyle w:val="Akapitzlist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 xml:space="preserve">Umowa w sprawie zamówienia publicznego może być zawarta w terminie nie krótszym niż 10 dni od dnia przesłania zawiadomienia o wyborze najkorzystniejszej oferty. 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color w:val="FF0000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21-07-08T08:20:00Z</cp:lastPrinted>
  <dcterms:modified xsi:type="dcterms:W3CDTF">2021-07-08T06:50:00Z</dcterms:modified>
  <cp:revision>19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