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>Numer sprawy: DFP.271.114.2019.ADB</w:t>
        <w:tab/>
      </w:r>
      <w:r>
        <w:rPr/>
        <w:t xml:space="preserve"> </w:t>
        <w:tab/>
        <w:tab/>
        <w:tab/>
        <w:t xml:space="preserve">       </w:t>
      </w:r>
      <w:r>
        <w:rPr>
          <w:rFonts w:cs="Garamond" w:ascii="Garamond" w:hAnsi="Garamond"/>
        </w:rPr>
        <w:t>Kraków, dnia 15.04.2020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wyposażenia medycznego (pozycjonery oraz materace).</w:t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118"/>
        <w:gridCol w:w="1874"/>
      </w:tblGrid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05-110 Jabło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50 627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06 538,02 zł</w:t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80 272,08 zł</w:t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1 30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16 316,00 zł</w:t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67 985,90 zł</w:t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77 212,44 zł</w:t>
            </w:r>
          </w:p>
        </w:tc>
      </w:tr>
      <w:tr>
        <w:trPr>
          <w:trHeight w:val="3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Klaromed Spółka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Jana III Sobieskiego 12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070 Sulejów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 344,84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>Uzasadnienie wyboru oferty: wybrane oferty w poszczególnych częściach otrzymały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Klaromed Spółka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Jana III Sobieskiego 12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070 Sulej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8 – 4 344,84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5-110 Jabło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 – 150 627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2 – 306 538,0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 – 80 272,0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4 – 51 3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5 – 116 316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6 – 167 985,9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7 – 77 212,44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110 Jabło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Klaromed Spółka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Jana III Sobieskiego 12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5-070 Sulejów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</w:rPr>
        <w:t>6. W częściach 1, 2, 3, 4, 5, 6, 7, 8 umowy w sprawie zamówienia publicznego mogą być zawarte niezwłocznie po przesłaniu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4-14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