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30.08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34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testów i materiałów zużywalnych wraz z dzierżawą 2 szt. aparatów oraz spektrometru masowego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1521"/>
      </w:tblGrid>
      <w:tr>
        <w:trPr>
          <w:trHeight w:val="567" w:hRule="atLeast"/>
          <w:cantSplit w:val="true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ioMérieux Polska Sp. z o. o., ul. Gen. Józefa Zajączka 9, 01-518 Warsz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 218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wyboru oferty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47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 xml:space="preserve">Nazwa (firma) i adres wykonawcy 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ioMérieux Polska Sp. z o. o., ul. Gen. Józefa Zajączka 9, 01-518 Warszaw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4041"/>
        <w:gridCol w:w="1204"/>
      </w:tblGrid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Koszt (10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Mérieux Polska Sp. z o. o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30T06:27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