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umer sprawy: DFP.271.4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21.02.2020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 xml:space="preserve">dostawę systemu do dekontaminacji w Nowej Siedzibie Szpitala Uniwersyteckiego (NSSU) wraz z instalacją, uruchomieniem </w:t>
        <w:br/>
        <w:t>i szkoleniem personelu</w:t>
      </w:r>
      <w:r>
        <w:rPr>
          <w:b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3730"/>
        <w:gridCol w:w="1755"/>
        <w:gridCol w:w="2034"/>
      </w:tblGrid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Warunki gwarancji </w:t>
            </w:r>
          </w:p>
        </w:tc>
      </w:tr>
      <w:tr>
        <w:trPr>
          <w:trHeight w:val="31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IACOBUS Sp. z o.o.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Owsiana 12, 94-249 Łód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</w:rPr>
              <w:t xml:space="preserve">243 540,00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Garamond" w:cs="Garamond" w:ascii="Garamond" w:hAnsi="Garamond"/>
                <w:szCs w:val="24"/>
                <w:lang w:val="en-US"/>
              </w:rPr>
              <w:t xml:space="preserve">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25 miesięcy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69"/>
        <w:gridCol w:w="1701"/>
        <w:gridCol w:w="1843"/>
      </w:tblGrid>
      <w:tr>
        <w:trPr>
          <w:trHeight w:val="5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arunki gwarancji </w:t>
            </w:r>
          </w:p>
        </w:tc>
      </w:tr>
      <w:tr>
        <w:trPr>
          <w:trHeight w:val="7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ni-Export Instruments Polska</w:t>
            </w:r>
            <w:r>
              <w:rPr>
                <w:rFonts w:eastAsia="Times New Roman" w:cs="Garamond" w:ascii="Garamond" w:hAnsi="Garamond"/>
                <w:szCs w:val="24"/>
              </w:rPr>
              <w:t xml:space="preserve"> Łukasz Deptu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Adama Mickiewicza 48, 05-220 Ziel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 xml:space="preserve">180 000,00 </w:t>
            </w:r>
            <w:r>
              <w:rPr>
                <w:rFonts w:cs="Garamond" w:ascii="Garamond" w:hAnsi="Garamond"/>
                <w:bCs/>
              </w:rPr>
              <w:t>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5 miesięcy</w:t>
            </w:r>
          </w:p>
        </w:tc>
      </w:tr>
      <w:tr>
        <w:trPr>
          <w:trHeight w:val="5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IACOBUS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Owsiana 12, 94-249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243 54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25 miesięcy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6"/>
        <w:gridCol w:w="100"/>
        <w:gridCol w:w="1227"/>
        <w:gridCol w:w="100"/>
        <w:gridCol w:w="1603"/>
        <w:gridCol w:w="100"/>
        <w:gridCol w:w="1537"/>
        <w:gridCol w:w="100"/>
        <w:gridCol w:w="923"/>
        <w:gridCol w:w="100"/>
      </w:tblGrid>
      <w:tr>
        <w:trPr>
          <w:trHeight w:val="23" w:hRule="atLeast"/>
          <w:cantSplit w:val="true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Liczba punktów w kryterium warunki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u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unktów</w:t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IACOBU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Owsiana 12, 94-249 Łód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odrzucono następującą ofertę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5766"/>
      </w:tblGrid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</w:tr>
      <w:tr>
        <w:trPr>
          <w:trHeight w:val="3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ni-Export Instruments Polska</w:t>
            </w:r>
            <w:r>
              <w:rPr>
                <w:rFonts w:eastAsia="Times New Roman" w:cs="Garamond" w:ascii="Garamond" w:hAnsi="Garamond"/>
                <w:szCs w:val="24"/>
              </w:rPr>
              <w:t xml:space="preserve"> Łukasz Deptu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ul. Adama Mickiewicza 48, 05-220 Zielonka</w:t>
            </w:r>
          </w:p>
        </w:tc>
      </w:tr>
    </w:tbl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 1 pkt 2 ustawy Prawo zamówień publicznych.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Treść oferty nie odpowiada treści specyfikacji istotnych warunków zamówienia. Oferta Wykonawcy nie spełnia wymogów Zamawiającego określonych w Opisie przedmiotu zamówienia (zał. nr 1a do specyfikacji) w zakresie lp. 21, lp. 23. 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</w:rPr>
        <w:t>Zamawiający zgodnie z opisem przedmiotu zamówienia w zakresie pozycji 21 wymagał urządzenia przenośnego o masie nie większej niż 10 kg. Wykonawca zaoferował urządzenie ważące 80 kg, mobilne. W zakresie pozycji 23 zamawiający wymagał urządzenia posiadającego czujniki: czujnik wilgotności względnej, czujnik temperatury, czujnik stężenia, czujnik saturacji względnej, zewnętrzny przenośny czujnik H2O2. Wykonawca zaoferował urządzenie posiadające możliwość podłączenia wszystkich możliwych czujników z wyłączeniem czujnika saturacji względnej. W związku z powyższym zaoferowane urządzenie nie spełnia wymagań postawionych przez Zamawiającego. Zatem oferta podlega odrzuceniu.</w:t>
      </w:r>
    </w:p>
    <w:p>
      <w:pPr>
        <w:pStyle w:val="Normal"/>
        <w:spacing w:lineRule="auto" w:line="240" w:before="0" w:after="0"/>
        <w:ind w:left="284" w:right="285" w:hanging="284"/>
        <w:jc w:val="both"/>
        <w:rPr/>
      </w:pPr>
      <w:r>
        <w:rPr>
          <w:rFonts w:cs="Garamond" w:ascii="Garamond" w:hAnsi="Garamond"/>
        </w:rPr>
        <w:t xml:space="preserve">6. Umowa w sprawie zamówienia publicznego może być zawarte w terminie nie krótszym niż 5 dni od dnia przesłania zawiadomienia o wyborze najkorzystniejszej oferty. </w:t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3:00Z</dcterms:created>
  <dc:creator>Agnieszka Diaków</dc:creator>
  <dc:description/>
  <cp:keywords/>
  <dc:language>en-US</dc:language>
  <cp:lastModifiedBy>Sławomir Pluciński</cp:lastModifiedBy>
  <cp:lastPrinted>2019-09-19T14:38:00Z</cp:lastPrinted>
  <dcterms:modified xsi:type="dcterms:W3CDTF">2020-02-21T08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