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38.2020.SP</w:t>
      </w:r>
      <w:r>
        <w:rPr/>
        <w:t xml:space="preserve">                                                                    </w:t>
      </w:r>
      <w:r>
        <w:rPr>
          <w:rFonts w:cs="Garamond" w:ascii="Garamond" w:hAnsi="Garamond"/>
        </w:rPr>
        <w:t>Kraków, dnia 09.06.2020 r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w zakresie części 1, 2, 3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cs="Calibri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 xml:space="preserve">dostawę </w:t>
      </w:r>
      <w:r>
        <w:rPr>
          <w:rFonts w:cs="Calibri" w:ascii="Garamond" w:hAnsi="Garamond"/>
          <w:b/>
          <w:bCs/>
        </w:rPr>
        <w:t>materiałów biurowych części: 1, 2, 3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5245"/>
        <w:gridCol w:w="1843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highlight w:val="yellow"/>
              </w:rPr>
            </w:pPr>
            <w:r>
              <w:rPr>
                <w:rFonts w:eastAsia="Times New Roman" w:cs="Garamond" w:ascii="Garamond" w:hAnsi="Garamond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en-US"/>
              </w:rPr>
              <w:t>P.P.U.H. Content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</w:rPr>
              <w:t>Al. W. Korfantego 66, 40-161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  <w:lang w:eastAsia="pl-PL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29 402,85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ERS D.K. Kurpiel sp.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olności 38, 58-500 Jeleni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5 85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Office.net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Rączna 25F, 30-417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94 028,75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 specyfikacji istotnych warunków zamówienia. Oferty wybrane w poszczególnych częściach otrzymały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13"/>
        <w:gridCol w:w="1843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47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Office.net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l. Rączna 25F, 30-417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6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ERS D.K. Kurpiel sp.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olności 38, 58-500 Jeleni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 2</w:t>
            </w:r>
          </w:p>
        </w:tc>
      </w:tr>
      <w:tr>
        <w:trPr>
          <w:trHeight w:val="6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.P.U.H. Content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W. Korfantego 66, 40-161 Katowice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 2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highlight w:val="yellow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KOMERS D.K. Kurpiel sp. 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ul. Wolności 38, 58-500 Jelenia 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lang w:eastAsia="pl-PL"/>
              </w:rPr>
              <w:t>85,77</w:t>
            </w:r>
          </w:p>
        </w:tc>
      </w:tr>
      <w:tr>
        <w:trPr>
          <w:trHeight w:val="61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P.U.H. Content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W. Korfantego 66, 40-161 Katowice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6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61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KOMERS D.K. Kurpiel sp. j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</w:rPr>
              <w:t>ul. Wolności 38, 58-500 Jelenia 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61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.P.U.H. Content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</w:rPr>
              <w:t>Al. W. Korfantego 66, 40-161 Katowice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64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Office.net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Rączna 25F, 30-417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>W zakresie części 1 oraz w części 2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umowa w sprawie zamówienia publicznego może zostać zawarte w terminie nie krótszym niż 10 dni od przesłania zawiadomienia o wyborze najkorzystniejszej ofert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 zakresie części 3 umowa w sprawie zamówienia publicznego może zostać zawarte niezwłocznie </w:t>
        <w:br/>
        <w:t>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6:00Z</dcterms:created>
  <dc:creator>Maria Włodkowska</dc:creator>
  <dc:description/>
  <dc:language>en-US</dc:language>
  <cp:lastModifiedBy>Sławomir Pluciński</cp:lastModifiedBy>
  <cp:lastPrinted>2019-01-29T11:12:00Z</cp:lastPrinted>
  <dcterms:modified xsi:type="dcterms:W3CDTF">2020-06-09T07:3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