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56.2019.KK</w:t>
      </w:r>
      <w:r>
        <w:rPr/>
        <w:t xml:space="preserve">                                                                      </w:t>
      </w:r>
      <w:r>
        <w:rPr>
          <w:rFonts w:cs="Garamond" w:ascii="Garamond" w:hAnsi="Garamond"/>
        </w:rPr>
        <w:t>Kraków, dnia 17.09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</w:t>
      </w:r>
      <w:r>
        <w:rPr>
          <w:rFonts w:cs="Garamond" w:ascii="Garamond" w:hAnsi="Garamond"/>
          <w:b/>
        </w:rPr>
        <w:t>na dostawę produktów leczniczych i wyrobów medycznych do Apteki Szpitala Uniwersyteckiego w Krakowie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836"/>
        <w:gridCol w:w="5275"/>
        <w:gridCol w:w="1842"/>
      </w:tblGrid>
      <w:tr>
        <w:trPr>
          <w:trHeight w:val="68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firstLine="5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limskie 134; 02-30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197 00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xter Polska Sp. z o.o.</w:t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uczkowskiego 8, 00-380 Warszawa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1 244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l. Jerozlimskie 134; 02-30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 918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xter Polska Sp. z o.o.</w:t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uczkowskiego 8, 00-380 Warszawa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1 341,57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xter Polska Sp. z o.o.</w:t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uczkowskiego 8, 00-380 Warszawa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7 059,72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l. Jerozlimskie 134; 02-30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3 26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xter Polska Sp. z o.o.</w:t>
              <w:tab/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uczkowskiego 8, 00-380 Warszawa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2 033,38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sculap Chifa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ysiąclecia 14, 64-300 Nowy Tomyś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0 80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Al. Jerozlimskie 134; 02-305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9 760,00 zł</w:t>
            </w:r>
          </w:p>
        </w:tc>
      </w:tr>
      <w:tr>
        <w:trPr>
          <w:trHeight w:val="41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sculap Chifa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ysiąclecia 14, 64-300 Nowy Tomyś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290,00 zł</w:t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dokonał wyboru najkorzystniejszych ofert na podstawie kryteriów oceny ofert określonych w specyfikacji istotnych warunków zamówienia. Oferty wybrane w poszczególnych częściach otrzymały najwyższą lub maksymalną liczbę punktów. 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4062"/>
        <w:gridCol w:w="3803"/>
      </w:tblGrid>
      <w:tr>
        <w:trPr>
          <w:trHeight w:val="56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umer części </w:t>
            </w:r>
          </w:p>
        </w:tc>
      </w:tr>
      <w:tr>
        <w:trPr>
          <w:trHeight w:val="77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1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xter Polska Sp. z o.o.</w:t>
              <w:tab/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Kruczkowskiego 8, 00-380 Warszawa</w:t>
              <w:tab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 2, 4, 5, 7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2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Al. Jerozlimskie 134; 02-305 Warszaw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, 3, 5, 6, 9, 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sculap Chif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Tysiąclecia 14, 64-300 Nowy Tomyś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, 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788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559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945" w:leader="none"/>
              </w:tabs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Al. Jerozlimskie 134; 02-30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xter Polska Sp. z o.o.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uczkowskiego 8, 00-380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7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7,96</w:t>
            </w:r>
          </w:p>
        </w:tc>
      </w:tr>
      <w:tr>
        <w:trPr>
          <w:trHeight w:val="132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Baxter Polska Sp. z o.o.</w:t>
              <w:tab/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ruczkowskiego 8, 00-380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. Jerozlimskie 134; 02-30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3,71</w:t>
            </w:r>
          </w:p>
        </w:tc>
      </w:tr>
      <w:tr>
        <w:trPr>
          <w:trHeight w:val="132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. Jerozlimskie 134; 02-30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Baxter Polska Sp. z o.o.</w:t>
              <w:tab/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ruczkowskiego 8, 00-380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Baxter Polska Sp. z o.o.</w:t>
              <w:tab/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ruczkowskiego 8, 00-380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. Jerozlimskie 134; 02-30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6,59</w:t>
            </w:r>
          </w:p>
        </w:tc>
      </w:tr>
      <w:tr>
        <w:trPr>
          <w:trHeight w:val="132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6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. Jerozlimskie 134; 02-30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Baxter Polska Sp. z o.o.</w:t>
              <w:tab/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ruczkowskiego 8, 00-380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esculap Chifa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Tysiąclecia 14, 64-300 Nowy Tomyś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. Jerozlimskie 134; 02-30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esculap Chifa Sp. z o. 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Tysiąclecia 14, 64-300 Nowy Tomyś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. Jerozlimskie 134; 02-30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1,94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nie odrzucono oferty żadnego z Wykonawców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ostępowanie w zakresie żadnej z części nie zostało unieważnione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Zgodnie z ustawą Pzp w zakresie cz.: 1, 2, 5, 10 umowy w sprawie zamówienia publicznego mogą zostać zawarte w terminie nie krótszym niż 10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godnie z ustawą Pzp w zakresie cz.: 3, 4, 6, 7, 8, 9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4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3:00Z</dcterms:created>
  <dc:creator>Maria Włodkowska</dc:creator>
  <dc:description/>
  <cp:keywords/>
  <dc:language>en-US</dc:language>
  <cp:lastModifiedBy>Katarzyna Kowalczyk</cp:lastModifiedBy>
  <cp:lastPrinted>2019-09-11T13:33:00Z</cp:lastPrinted>
  <dcterms:modified xsi:type="dcterms:W3CDTF">2019-09-17T09:03:00Z</dcterms:modified>
  <cp:revision>22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