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4.08.2018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5.2018.AD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aparatów do elektrochirurgii przeznaczonych dla Nowej Siedziby Szpitala Uniwersyteckiego (NSSU) wraz z instalacją, uruchomieniem oraz szkoleniem personelu.</w:t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5"/>
        <w:gridCol w:w="3969"/>
        <w:gridCol w:w="21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czę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 [zł]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rbe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Rzeczypospolitej 14 lok. 2.8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02-972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2 896,4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 xml:space="preserve">Johnson &amp; Johnson Poland 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Sp. z o.o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Ilżecka 24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2 782,8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 xml:space="preserve">Johnson &amp; Johnson Poland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Sp. z o.o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Ilżecka 24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2 967,4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Formed Sp. z o.o. Sp.k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5 714,86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2 324,96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Olympus Polska Sp. z o.o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uwak 3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676 Warsza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42 084,74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OMEF Sp. z o.o. Sp.k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Gdańska 2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40-719 Katow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45 111,22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zedsiębiorstwo Produkcyjno-Usługowe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„</w:t>
            </w: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GROVIS” Bogdan Grochowski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09 658,90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 185 131,16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/>
                <w:lang w:eastAsia="pl-PL"/>
              </w:rPr>
            </w:pPr>
            <w:r>
              <w:rPr>
                <w:rFonts w:eastAsia="Garamond" w:cs="Garamond" w:ascii="Garamond" w:hAnsi="Garamond"/>
                <w:lang w:eastAsia="pl-PL"/>
              </w:rPr>
              <w:t xml:space="preserve"> </w:t>
            </w:r>
            <w:r>
              <w:rPr>
                <w:rFonts w:eastAsia="Times New Roman" w:cs="Arial" w:ascii="Garamond" w:hAnsi="Garamond"/>
                <w:lang w:eastAsia="pl-PL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97 063,84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293 806,62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oferta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ormed Sp. z o.o. Sp.k.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73 437,08 zł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kstpodstawowywcity2"/>
        <w:spacing w:lineRule="auto" w:line="240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2. 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111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lang w:eastAsia="pl-PL"/>
              </w:rPr>
              <w:t>Nr części</w:t>
            </w:r>
          </w:p>
        </w:tc>
      </w:tr>
      <w:tr>
        <w:trPr>
          <w:trHeight w:val="10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ptimed Pro-Office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.P. Szewczyk Spółka jawn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Forteczna 5, budynek Fort 47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2-086 Węgrzce k/Krak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2 </w:t>
            </w:r>
          </w:p>
        </w:tc>
      </w:tr>
      <w:tr>
        <w:trPr>
          <w:trHeight w:val="84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OMEF Sp. z o.o. Sp.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Gdańska 2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0-719 Katow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7 </w:t>
            </w:r>
          </w:p>
        </w:tc>
      </w:tr>
      <w:tr>
        <w:trPr>
          <w:trHeight w:val="8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MC IMPOMED Centrum S.A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Skrzyneckiego 38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04-563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7 </w:t>
            </w:r>
          </w:p>
        </w:tc>
      </w:tr>
      <w:tr>
        <w:trPr>
          <w:trHeight w:val="6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Johnson &amp; Johnson Poland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Ilżecka 24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2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3 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Formed Sp. z o.o. Sp.k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4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1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3 </w:t>
            </w:r>
          </w:p>
        </w:tc>
      </w:tr>
      <w:tr>
        <w:trPr>
          <w:trHeight w:val="11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rzedsiębiorstwo Produkcyjno-Usługowe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„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GROVIS” Bogdan Grochowski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8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9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0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3 </w:t>
            </w:r>
          </w:p>
        </w:tc>
      </w:tr>
      <w:tr>
        <w:trPr>
          <w:trHeight w:val="9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2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5 </w:t>
            </w:r>
          </w:p>
        </w:tc>
      </w:tr>
      <w:tr>
        <w:trPr>
          <w:trHeight w:val="70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4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8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9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0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1 </w:t>
            </w:r>
          </w:p>
        </w:tc>
      </w:tr>
      <w:tr>
        <w:trPr>
          <w:trHeight w:val="8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lympus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Suwak 3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02-676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3 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6 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Erbe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Al. Rzeczypospolitej 14 lok. 2.8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02-972 Warsza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Część 1 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 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2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899"/>
        <w:gridCol w:w="1073"/>
        <w:gridCol w:w="1842"/>
        <w:gridCol w:w="1560"/>
        <w:gridCol w:w="853"/>
      </w:tblGrid>
      <w:tr>
        <w:trPr>
          <w:trHeight w:val="132" w:hRule="atLeast"/>
          <w:cantSplit w:val="true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60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2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(20%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Suma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8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Erbe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Al. Rzeczypospolitej 14 lok. 2.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972 Warsza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 xml:space="preserve">Johnson &amp; Johnson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Polan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Ilżecka 2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3,33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1,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1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2,78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Olympus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uwak 3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676 Warsza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45,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7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3,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76,28</w:t>
            </w:r>
          </w:p>
        </w:tc>
      </w:tr>
      <w:tr>
        <w:trPr>
          <w:trHeight w:val="195" w:hRule="atLeast"/>
        </w:trPr>
        <w:tc>
          <w:tcPr>
            <w:tcW w:w="822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 xml:space="preserve">Johnson &amp; Johnson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val="en-US"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val="en-US" w:eastAsia="pl-PL"/>
              </w:rPr>
              <w:t>Polan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Ilżecka 2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135 Warsza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Olympus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uwak 3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676 Warsza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7,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2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31</w:t>
            </w:r>
          </w:p>
        </w:tc>
      </w:tr>
    </w:tbl>
    <w:p>
      <w:pPr>
        <w:pStyle w:val="Normal"/>
        <w:widowControl/>
        <w:ind w:right="110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tbl>
      <w:tblPr>
        <w:tblW w:w="7950" w:type="dxa"/>
        <w:jc w:val="center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98"/>
        <w:gridCol w:w="1008"/>
        <w:gridCol w:w="1639"/>
        <w:gridCol w:w="1387"/>
        <w:gridCol w:w="1018"/>
      </w:tblGrid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ormed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9,50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5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OL-MED Plus Lidia Kuśnierz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zarnochowice 6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2-020 Wieliczk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6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Olympus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uwak 3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2-676 Warsz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7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COMEF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Gdańska 2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40-719 Katow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6,7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6,79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IMC IMPOMED Centrum S.A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krzyneckiego 3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4-563 Warszaw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8,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88,33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8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zedsiębiorstwo Produkcyjno-Usługowe „GROVIS”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Bogdan Grochowski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2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9,24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9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zedsiębiorstwo Produkcyjno-Usługowe „GROVIS”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Bogdan Grochowski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9,78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zedsiębiorstwo Produkcyjno-Usługowe „GROVIS”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Bogdan Grochowski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7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9,78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1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Wolf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Balicka 7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0-149 Krakó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ormed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8,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8,91</w:t>
            </w:r>
          </w:p>
        </w:tc>
      </w:tr>
      <w:tr>
        <w:trPr>
          <w:trHeight w:val="195" w:hRule="atLeast"/>
        </w:trPr>
        <w:tc>
          <w:tcPr>
            <w:tcW w:w="795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3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Formed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Leśnianka 9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34-300 Żywie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60,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9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Przedsiębiorstwo Produkcyjno-Usługowe „GROVIS”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Bogdan Grochowski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Projektowa 1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20-209 Lubli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59,6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2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99,65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 W postępowaniu odrzucono następującą ofertę: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5676"/>
        <w:gridCol w:w="1701"/>
      </w:tblGrid>
      <w:tr>
        <w:trPr>
          <w:trHeight w:val="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ferta nr 1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</w:rPr>
              <w:t>Optimed Pro-Office A.P. Szewczyk Spółka jawn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Forteczna 5, budynek Fort 47A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-086 Węgrzce k/Kra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Uzasadnienie faktyczne: </w:t>
      </w:r>
      <w:r>
        <w:rPr>
          <w:rFonts w:cs="Arial" w:ascii="Garamond" w:hAnsi="Garamond"/>
          <w:color w:val="000000"/>
        </w:rPr>
        <w:t xml:space="preserve">Treść oferty nie odpowiada treści specyfikacji istotnych warunków zamówienia. </w:t>
        <w:br/>
        <w:t>W Opisie przedmiotu zamówienia (zał. nr 1a do specyfikacji) Wykonawca nie podał parametrów oferowanych w odniesieniu do parametrów określonych jako graniczne w pkt 3 i 4 „Parametrów technicznych i eksploatacyjnych”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widowControl/>
        <w:jc w:val="both"/>
        <w:rPr>
          <w:rFonts w:ascii="Garamond" w:hAnsi="Garamond" w:cs="Tahoma"/>
        </w:rPr>
      </w:pPr>
      <w:r>
        <w:rPr>
          <w:rFonts w:cs="Tahoma" w:ascii="Garamond" w:hAnsi="Garamond"/>
        </w:rPr>
        <w:t>6. Postępowanie zostało unieważnione w zakresie części 12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W postępowaniu w zakresie części 12 nie złożono żadnej oferty niepodlegającej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left" w:pos="720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Umowa w sprawie zamówienia publicznego w zakresie części 1, 5 i 6 może być zawarta niezwłocznie</w:t>
      </w:r>
      <w:r>
        <w:rPr/>
        <w:t xml:space="preserve"> </w:t>
      </w:r>
      <w:r>
        <w:rPr>
          <w:rFonts w:cs="Garamond" w:ascii="Garamond" w:hAnsi="Garamond"/>
        </w:rPr>
        <w:t>od dnia przesłania zawiadomienia o wyborze najkorzystniejszej oferty.</w:t>
      </w:r>
    </w:p>
    <w:p>
      <w:pPr>
        <w:pStyle w:val="Normal"/>
        <w:widowControl/>
        <w:tabs>
          <w:tab w:val="left" w:pos="720" w:leader="none"/>
        </w:tabs>
        <w:ind w:left="284" w:hanging="0"/>
        <w:jc w:val="both"/>
        <w:rPr/>
      </w:pPr>
      <w:r>
        <w:rPr>
          <w:rFonts w:cs="Garamond" w:ascii="Garamond" w:hAnsi="Garamond"/>
        </w:rPr>
        <w:t>Umowa w sprawie zamówienia publicznego w zakresie części 2, 3, 4, 7, 8, 9, 10, 11 i 13 może być zawarta w terminie nie krótszym niż 10 dni od dnia przesłania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4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6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47:00Z</dcterms:created>
  <dc:creator>Maria Włodkowska</dc:creator>
  <dc:description/>
  <cp:keywords/>
  <dc:language>en-US</dc:language>
  <cp:lastModifiedBy>Anna Burszczan</cp:lastModifiedBy>
  <cp:lastPrinted>2018-08-24T12:15:00Z</cp:lastPrinted>
  <dcterms:modified xsi:type="dcterms:W3CDTF">2018-08-24T10:1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