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06.2019.KK</w:t>
        <w:tab/>
      </w:r>
      <w:r>
        <w:rPr/>
        <w:t xml:space="preserve"> </w:t>
        <w:tab/>
        <w:tab/>
        <w:tab/>
        <w:tab/>
        <w:t xml:space="preserve">    </w:t>
      </w:r>
      <w:r>
        <w:rPr>
          <w:rFonts w:cs="Garamond" w:ascii="Garamond" w:hAnsi="Garamond"/>
        </w:rPr>
        <w:t>Kraków, dnia 31.03.202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</w:t>
      </w:r>
      <w:r>
        <w:rPr>
          <w:rFonts w:cs="Garamond" w:ascii="Garamond" w:hAnsi="Garamond"/>
          <w:b/>
        </w:rPr>
        <w:t>na dostawę produktów leczniczych, wyrobów medycznych dietetycznych środków specjalnego przeznaczenia medycznego, suplementów diety, smoczków i artykułów dla niemowląt do Apteki Szpitala Uniwersyteckiego w Krakowie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brano następujące ofert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836"/>
        <w:gridCol w:w="5275"/>
        <w:gridCol w:w="1842"/>
      </w:tblGrid>
      <w:tr>
        <w:trPr>
          <w:trHeight w:val="6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 612,5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9, 40-273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5 627,5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9, 40-273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63 064,00 zł 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 113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anssen-Clag Polska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łżecka 24, 02-13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6 597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1 609,7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Lek S.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lipie 16, 95-010 Str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6 981,2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lfarma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Św. Teresy od Dzieciątka Jezus 111, 91-222 Łódź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korespondencyjn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ostawcza 17, 93-231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3 582,8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9 394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 448,26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uca S.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Forteczna 35-37, 87-100 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 977,16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008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9, 40-273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091,4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928,76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3 664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240,8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 69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7 792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ialmed Sp. z o. o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ul. Kazimierzowska 46/48lok.35, 02-54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3 36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813 364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esculap Chifa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ysiąclecia 14, 64-300 Nowy Tomyś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 48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xter Polska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uczkowskiego 8, 00-380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5 211,5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 282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5 46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o.o. i PGF S.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218 600,35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95 851,00 zł 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bipharm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. Rydygiera 8, 01-793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6 62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 73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lfarma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Św. Teresy od Dzieciątka Jezus 111, 91-222 Łódź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 korespondencyjny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ostawcza 17, 93-231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 588,8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5 933,2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 676,04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 298,9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 437,75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5 846,28 zł 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9, 40-273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8 370,85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esculap Chifa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ysiąclecia 14, 64-300 Nowy Tomyś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6 600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euca S.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Forteczna 35-37, 87-100 Tor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 930,5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a Farmaceutyczna CEFARM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na Kazimierza 16, 01-248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 741,2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 078,8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xter Polska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uczkowskiego 8, 00-380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 070,62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orkpharm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artyzantów 8/10 lok. 20, 42-200 Częstoch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 700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 972,5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917 438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tifarma Sp. z o. o.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okołowska 14, 05-806 Sokoł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 417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34; 02-30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 749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Bl Medica Sp. z o. o. Sp. k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Letnia 2A, 72-123 Kliniska Wiel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 887,13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4,8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 207,4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34; 02-30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646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-Logisty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5 426,15 zł 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a Farmaceutyczna CEFARM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na Kazimierza 16, 01-248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  050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34; 02-30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 550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a Farmaceutyczna CEFARM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na Kazimierza 16, 01-248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000 045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5 020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5 287,84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orkpharm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artyzantów 8/10 lok. 20, 42-200 Częstoch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8 700,0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,80 zł</w:t>
            </w:r>
          </w:p>
        </w:tc>
      </w:tr>
      <w:tr>
        <w:trPr>
          <w:trHeight w:val="3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Mac’s Medical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cka 20/78, 00-84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5 237,60 zł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konał wyboru najkorzystniejszych ofert na podstawie kryteriów oceny ofert określonych w specyfikacji istotnych warunków zamówienia. Oferty wybrane w poszczególnych częściach otrzymały najwyższą lub maksymalną liczbę punktów. 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ykaz wykonawców, którzy złożyli oferty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7"/>
        <w:gridCol w:w="3171"/>
      </w:tblGrid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sz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lang w:eastAsia="pl-PL"/>
              </w:rPr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InPharm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trumykowa 28/11, 03-138 Warsza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6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Unimedic Pharm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Box 6216, 102 34 Stockholm, Swede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0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Hubska 44, 50-502 Wrocła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, 5, 7, 8, 10, 16, 18, 19, 21, 25, 29, 31, 55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5, 11, 12, 13, 15-17, 21, 24-27, 29-36, 38, 41, 44, 45, 50-52, 54, 55, 58, 59, 61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bbvie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stępu 21 B, 02-676 Warsza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23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6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ikgel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M. Curie-Skłodowskiej 7, 97-225 Ujaz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48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, 4, 9, 11-17, 31-33, 36, 38, 45, 51, 52, 54, 55, 58-61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8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Bialmed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azimierzowska 46/48lok.35, 02-546 Warsza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, 43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9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trala Farmaceutyczna CEFARM S.A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11, 15, 17, 24, 40, 43, 45, 55, 57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0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elfarm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Św. Teresy od Dzieciątka Jezus 111, 91-222 Łódź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korespondencyjny: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Dostawcza 17, 93-231 Łódź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9, 30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euca S.A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11, 12, 15, 17,  31, 38, 45, 52, 54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2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obipharm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L. Rydygiera 8, 01-793 Warsza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28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ptifarma Sp. z o. o. Sp. k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okołowska 14, 05-806 Sokołó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6, 60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4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Genesis Pharm M. Matejczyk, C. Stańczak,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J. Zwoliński, Sp. J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Obywatelska 128/152, 94-104 Łód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3, 46, 60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5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11, 12, 15-17, 32, 36, 41, 54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6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Bl Medica Sp. z o. o. Sp. k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Letnia 2A, 72-123 Kliniska Wielk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49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7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Storkpharm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artyzantów 8/10 lok. 20, 42-200 Częstocho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3, 60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8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Baxter Polsk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Kruczkowskiego 8, 00-380 Warsza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3, 42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9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 xml:space="preserve">Mac’s Medical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Łucka 20/78, 00-845 Warsza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62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0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; 02-305 Warszaw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1, 47, 53, 56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21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esculap Chif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Tysiąclecia 14, 64-300 Nowy Tomyśl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2, 37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22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Janssen-Clag Polsk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Iłżecka 24, 02-135 Warszawa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6 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23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Profarm PS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Słoneczna 96, 05-500 Stara Iwiczna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, 16, 46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24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 xml:space="preserve">Sanofi-Aventis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Bonifraterska 17, 00-203 Warszawa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8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25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Lek S.A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dlipie 16, 95-010 Strykó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1, 5, 8, 13 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651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70"/>
        <w:gridCol w:w="1559"/>
        <w:gridCol w:w="1422"/>
      </w:tblGrid>
      <w:tr>
        <w:trPr>
          <w:trHeight w:val="132" w:hRule="atLeast"/>
          <w:cantSplit w:val="true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olimskie 134; 02-3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1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1,85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Lek S.A. 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odlipie 16, 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5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5,62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Lek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odlipie 16, 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96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19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Janssen-Clag Polska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Iłżecka 24, 02-13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Lek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odlipie 16, 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92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Profarm PS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łoneczna 96, 05-500 Stara Iw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9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9,01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Delfarma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Św. Teresy od Dzieciątka Jezus 111, 91-222 Łódź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dres korespondencyjny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Dostawcza 17, 93-231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,48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1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8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06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Centrala Farmaceutyczna CEFARM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6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6,16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Neuca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4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4,52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2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Neuca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6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8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6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6,77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3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Lek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odlipie 16, 95-010 Str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7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7,77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8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4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5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51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64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trala Farmaceutyczna CEFARM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6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6,38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Neuca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1,3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6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7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1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6,3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Profarm PS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łoneczna 96, 05-500 Stara Iw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83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7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1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trala Farmaceutyczna CEFARM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25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2,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2,43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Neuca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3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3,47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8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Bialmed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Kazimierzowska 46/48lok.35, 02-54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1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97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2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Aesculap Chifa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Tysiąclecia 14, 64-300 Nowy Tomyś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4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trala Farmaceutyczna CEFARM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05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5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6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6,71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6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7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8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Nobipharm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L. Rydygiera 8, 01-79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Delfarma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Św. Teresy od Dzieciątka Jezus 111, 91-222 Łódź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dres korespondencyjny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Dostawcza 17, 93-231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47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1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38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Neuca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6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6,5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61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2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57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4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4,32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3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37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4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5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6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7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7,37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3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3,66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7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Aesculap Chifa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Tysiąclecia 14, 64-300 Nowy Tomyś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8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Neuca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 xml:space="preserve">Sanofi-Aventis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14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9,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9,34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3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3,56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trala Farmaceutyczna CEFARM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1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5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2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Baxter Polska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Kruczkowskiego 8, 00-380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3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Storkpharm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artyzantów 8/10 lok. 20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Bialmed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Kazimierzowska 46/48lok.35, 02-54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1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1,5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Genesis Pharm M. Matejczyk, C. Stańczak,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J. Zwoliński, Sp. J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bywatelska 128/152, 94-104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4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4,35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trala Farmaceutyczna CEFARM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3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3,63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4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5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trala Farmaceutyczna CEFARM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11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6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6,14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Neuca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36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6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Optifarma Sp. z o. o. Sp. k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okołowska 14, 05-806 Sok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Profarm PS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łoneczna 96, 05-500 Stara Iw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1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1,4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InPharm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trumykowa 28/11, 03-13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1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1,06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Genesis Pharm M. Matejczyk, C. Stańczak,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J. Zwoliński, Sp. J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bywatelska 128/152, 94-104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2,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2,11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7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olimskie 134; 02-3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Bl Medica Sp. z o. o. Sp. k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Letnia 2A, 72-123 Kliniska Wiel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1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14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3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olimskie 134; 02-3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4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0,7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Neuca S.A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6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6,42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4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4,38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5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trala Farmaceutyczna CEFARM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93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93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57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6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olimskie 134; 02-3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7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trala Farmaceutyczna CEFARM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8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80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9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52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Storkpharm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artyzantów 8/10 lok. 20, 42-200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Optifarma Sp. z o. o. Sp. k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okołowska 14, 05-806 Soko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5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5,91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4,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4,47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Genesis Pharm M. Matejczyk, C. Stańczak,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J. Zwoliński, Sp. J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bywatelska 128/152, 94-104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3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3,56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1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o.o.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2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2,85</w:t>
            </w:r>
          </w:p>
        </w:tc>
      </w:tr>
      <w:tr>
        <w:trPr>
          <w:trHeight w:val="132" w:hRule="atLeast"/>
          <w:cantSplit w:val="true"/>
        </w:trPr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2</w:t>
            </w:r>
          </w:p>
        </w:tc>
      </w:tr>
      <w:tr>
        <w:trPr>
          <w:trHeight w:val="13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 xml:space="preserve">Mac’s Medical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Łucka 20/78, 00-84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8647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69"/>
        <w:gridCol w:w="1701"/>
        <w:gridCol w:w="1559"/>
        <w:gridCol w:w="1418"/>
      </w:tblGrid>
      <w:tr>
        <w:trPr>
          <w:trHeight w:val="132" w:hRule="atLeast"/>
          <w:cantSplit w:val="true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Liczba punktów w kryterium </w:t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Jakość (A) </w:t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(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9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3</w:t>
            </w:r>
          </w:p>
        </w:tc>
      </w:tr>
      <w:tr>
        <w:trPr>
          <w:trHeight w:val="13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Baxter Polska Sp. z o. 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Kruczkowskiego 8, 00-380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y następujących Wykonawców: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5 złożona w zakresie części 23: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Wykonawcy: Abbvie Sp. z o. o., ul. Postępu 21 B, 02-676 Warszawa.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wa prawna: art. 89 ust. 1 pkt 7b ustawy Prawo zamówień publicznych 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Powód odrzucenia: Wykonawca nie wniósł wadium w wymaganym terminie. Wykonawca był zobowiązany do  wniesienia wadium przed upływem terminu składania ofert, tj. do dnia 10.02.2020 r. do godz. 9:00. W wymaganym terminie wadium nie wpłynęło na rachunek Zamawiającego.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  <w:color w:val="FF0000"/>
          <w:highlight w:val="yellow"/>
        </w:rPr>
      </w:pPr>
      <w:r>
        <w:rPr>
          <w:rFonts w:cs="Garamond" w:ascii="Garamond" w:hAnsi="Garamond"/>
          <w:color w:val="FF0000"/>
          <w:highlight w:val="yellow"/>
        </w:rPr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4 w zakresie części 29: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/Adres: Konsorcjum: Urtica Sp.z.o.o. (lider), ul. Krzemieniecka 120; 54-613 Wrocław, PGF S.A., ul. Zbąszyńska 3; 91-342 Łódź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89 ust. 1 pkt. 2 ustawy Prawo zamówień publicznych.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treść oferty nie odpowiada treści specyfikacji istotnych warunków zamówienia.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wyspecyfikował produkt dopuszczony do obrotu na terenie RP. Wykonawca zaoferował produkt nie dopuszczony do obrotu na terenie RP.  W związku z powyższym zaoferowany produkt nie spełnia wymagań postawionych przez Zamawiającego.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/>
      </w:pPr>
      <w:r>
        <w:rPr>
          <w:rFonts w:cs="Garamond" w:ascii="Garamond" w:hAnsi="Garamond"/>
        </w:rPr>
        <w:t>Oferta nr 6</w:t>
      </w:r>
      <w:r>
        <w:rPr/>
        <w:t xml:space="preserve"> </w:t>
      </w:r>
      <w:r>
        <w:rPr>
          <w:rFonts w:cs="Garamond" w:ascii="Garamond" w:hAnsi="Garamond"/>
        </w:rPr>
        <w:t>złożona w zakresie części 48: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Wykonawcy: Kikgel Sp. z o. o., ul. M. Curie-Skłodowskiej 7, 97-225 Ujazd.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wa prawna: art. 89 ust. 1 pkt 7b ustawy Prawo zamówień publicznych 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ód odrzucenia: Wykonawca nie wniósł wadium w wymaganym terminie. Wykonawca był zobowiązany do  wniesienia wadium przed upływem terminu składania ofert, tj. do dnia 10.02.2020 r. do godz. 9:00. Wadium wpłynęło na rachunek Zamawiającego w dniu 10.02.2020 r. o godz. 11:17:45. W konsekwencji wadium zostało wniesione w sposób nieprawidłowy, gdyż nie zabezpiecza określonych ustawowo interesów Zamawiającego.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2 złożona w zakresie części 60: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Wykonawcy: Unimedic Pharma, Box 6216, 102 34 Stockholm, Sweden.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stawa prawna: art. 89 ust. 1 pkt 7b ustawy Prawo zamówień publicznych </w:t>
      </w:r>
    </w:p>
    <w:p>
      <w:pPr>
        <w:pStyle w:val="Normal"/>
        <w:tabs>
          <w:tab w:val="clear" w:pos="720"/>
          <w:tab w:val="left" w:pos="210" w:leader="none"/>
        </w:tabs>
        <w:ind w:left="284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Powód odrzucenia: Wykonawca nie wniósł wadium w wymaganym terminie. Wykonawca był zobowiązany do  wniesienia wadium przed upływem terminu składania ofert, tj. do dnia 10.02.2020 r. do godz. 9:00. W wymaganym terminie wadium nie wpłynęło na rachunek Zamawiającego.</w:t>
      </w:r>
    </w:p>
    <w:p>
      <w:pPr>
        <w:pStyle w:val="Normal"/>
        <w:jc w:val="both"/>
        <w:rPr>
          <w:rFonts w:ascii="Garamond" w:hAnsi="Garamond" w:eastAsia="Times New Roman" w:cs="Garamond"/>
          <w:highlight w:val="yellow"/>
          <w:lang w:eastAsia="pl-PL"/>
        </w:rPr>
      </w:pPr>
      <w:r>
        <w:rPr>
          <w:rFonts w:eastAsia="Times New Roman" w:cs="Garamond" w:ascii="Garamond" w:hAnsi="Garamond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ostępowanie zostało unieważnione w zakresie w zakresie części 2, 39, 48, 52, 63, 64:</w:t>
      </w:r>
    </w:p>
    <w:p>
      <w:pPr>
        <w:pStyle w:val="Normal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ęści 2, 39, 48, 63, 64:</w:t>
      </w:r>
    </w:p>
    <w:p>
      <w:pPr>
        <w:pStyle w:val="Normal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nie złożono żadnej oferty niepodlegającej odrzuceniu.</w:t>
      </w:r>
    </w:p>
    <w:p>
      <w:pPr>
        <w:pStyle w:val="Normal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ęści 52 :</w:t>
      </w:r>
    </w:p>
    <w:p>
      <w:pPr>
        <w:pStyle w:val="Normal"/>
        <w:ind w:left="28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5 ustawy Prawo zamówień publicznych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Uzasadnienie faktyczne: zostały złożone oferty dodatkowe o takiej samej cenie. 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ykonawcy: Konsorcjum firm: URTICA Sp. o.o. i PGF S.A. oraz Neuca S.A. po wezwaniu Zamawiającego do złożenia ofert dodatkowych zaoferowali realizację przedmiotu zamówienia w zakresie części 52 o takiej samej cenie (tj. 6 479,76 zł).  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Zgodnie z ustawą Pzp w zakresie części: 1, 5, 8, 9, 11-13, 15-17, 21, 23-25, 29-33, 36, 38, 41, 43, 45, 46, 51, 54, 55, 58-61 umowy w sprawie zamówienia publicznego mogą zostać zawarte w terminie nie krótszym niż 10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Zgodnie z ustawą Pzp w zakresie części: 3, 4, 6, 7, 10, 14, 18-20, 22, 26-28, 34, 35, 37, 40, 42, 44, 47, 49, 50, 53, 56, 57, 62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087" w:footer="14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en-US"/>
      </w:rPr>
    </w:pPr>
    <w:r>
      <w:rPr>
        <w:rFonts w:cs="Garamond" w:ascii="Garamond" w:hAnsi="Garamond"/>
        <w:color w:val="6C6E70"/>
        <w:spacing w:val="-5"/>
        <w:sz w:val="20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8:00Z</dcterms:created>
  <dc:creator>Maria Włodkowska</dc:creator>
  <dc:description/>
  <cp:keywords/>
  <dc:language>en-US</dc:language>
  <cp:lastModifiedBy>Magdalena Leśniak</cp:lastModifiedBy>
  <cp:lastPrinted>2019-08-14T10:57:00Z</cp:lastPrinted>
  <dcterms:modified xsi:type="dcterms:W3CDTF">2020-03-31T08:22:00Z</dcterms:modified>
  <cp:revision>33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