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112.2019.BM                                                              Kraków, dnia 27.01.2020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>dostawę materiałów do zabiegów ortopedyczno – urazowych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e oferty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4748"/>
        <w:gridCol w:w="1631"/>
      </w:tblGrid>
      <w:tr>
        <w:trPr>
          <w:trHeight w:val="45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części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-204 Wrocław, ul. Legnicka 5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174,00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822 Warszawa, ul. Poleczki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 565,20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ohnson&amp;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135 Warszawa, ul. Iłżecka 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 178,72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A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02-457 Warszawa, ul. Łopuszańska 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 484,00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A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457 Warszawa, ul. Łopuszańska 9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 668,80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ohnson&amp;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135 Warszawa, ul. Iłżecka 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 144,12 zł</w:t>
            </w:r>
          </w:p>
        </w:tc>
      </w:tr>
      <w:tr>
        <w:trPr>
          <w:trHeight w:val="30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822 Warszawa, ul. Poleczki 3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 919,2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oferty wybrane w poszczególnych częściach otrzymały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A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457 Warszawa, ul. Łopuszańska 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 5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-204 Wrocław, ul. Legnicka 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Johnson&amp;Johnson Polan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135 Warszawa, ul. Iłżecka 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6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822 Warszawa, ul. Poleczki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754"/>
        <w:gridCol w:w="2195"/>
        <w:gridCol w:w="1411"/>
      </w:tblGrid>
      <w:tr>
        <w:trPr>
          <w:trHeight w:val="132" w:hRule="atLeast"/>
          <w:cantSplit w:val="true"/>
        </w:trPr>
        <w:tc>
          <w:tcPr>
            <w:tcW w:w="2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ARTIS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Johnson&amp;Johnson Poland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A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5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MA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Johnson&amp;Johnson Poland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widowControl/>
        <w:ind w:left="2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9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94" w:hanging="0"/>
        <w:jc w:val="both"/>
        <w:rPr/>
      </w:pPr>
      <w:r>
        <w:rPr>
          <w:rFonts w:cs="Garamond" w:ascii="Garamond" w:hAnsi="Garamond"/>
        </w:rPr>
        <w:t xml:space="preserve">Uzasadnienie liczby przyznanych punktów: </w:t>
      </w:r>
      <w:r>
        <w:rPr>
          <w:rFonts w:cs="Garamond" w:ascii="Garamond" w:hAnsi="Garamond"/>
          <w:color w:val="000000"/>
        </w:rPr>
        <w:t xml:space="preserve">zgodnie z art. 91 ust. 1 ustawy Prawo zamówień publicznych, każda powyższa oferta otrzymała punkty w kryterium oceny ofert zgodnie </w:t>
        <w:br/>
        <w:t>ze sposobem określonym w Specyfikacji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Garamond" w:ascii="Garamond" w:hAnsi="Garamond"/>
        </w:rPr>
        <w:t xml:space="preserve">Z udziału w postępowaniu nie wykluczono żadnego wykonawc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ych ofert.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lang w:eastAsia="pl-PL"/>
        </w:rPr>
        <w:t>Postępowanie zostało unieważnione w części 8:</w:t>
      </w:r>
    </w:p>
    <w:p>
      <w:pPr>
        <w:pStyle w:val="Normal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ind w:firstLine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Uzasadnienie faktyczne: Postępowanie zostało unieważnione, gdyż nie złożono żadnej oferty nie podlegającej odrzuceniu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częściach zamówienia 1 - 7 umowy w sprawie zamówienia publicznego mogą być zawarte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0-01-27T09:08:00Z</dcterms:modified>
  <cp:revision>7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