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17.2021.BM                                                              Kraków, dnia 02.12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świadczenie usług telefonii komórkowej dla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261"/>
      </w:tblGrid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komte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nstruktorska 4, 02-67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10377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3 498,4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wybrana oferta otrzymał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komte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nstruktorska 4, 02-673 Warsza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7103772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628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41"/>
        <w:gridCol w:w="1984"/>
        <w:gridCol w:w="1157"/>
      </w:tblGrid>
      <w:tr>
        <w:trPr>
          <w:trHeight w:val="132" w:hRule="atLeast"/>
          <w:cantSplit w:val="true"/>
        </w:trPr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: Polkomtel Sp. z o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1-12-01T10:28:00Z</dcterms:modified>
  <cp:revision>14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