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14.08.2018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18.2018.B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</w:rPr>
        <w:t>dostawę wózków transportowych         i foteli do dializ przeznaczonych dla Nowej Siedziby Szpitala Uniwersyteckiego (NSSU) wraz        z instalacją, uruchomieniem oraz szkoleniem personelu.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 Wybrano ofertę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5954"/>
        <w:gridCol w:w="1688"/>
      </w:tblGrid>
      <w:tr>
        <w:trPr>
          <w:trHeight w:val="42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umer częś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ena</w:t>
            </w:r>
          </w:p>
        </w:tc>
      </w:tr>
      <w:tr>
        <w:trPr>
          <w:trHeight w:val="56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Famed Żywiec Sp. z o.o. 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Fabryczna 1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34-300 Żywie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541 844,40 zł</w:t>
            </w:r>
          </w:p>
        </w:tc>
      </w:tr>
      <w:tr>
        <w:trPr>
          <w:trHeight w:val="56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rjoHuntleigh Polska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Ks. Wawrzyniaka 2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2-052 Komorni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174 559,28 zł</w:t>
            </w:r>
          </w:p>
        </w:tc>
      </w:tr>
      <w:tr>
        <w:trPr>
          <w:trHeight w:val="56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Stryker Polska Sp. z o.o. 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oleczki 35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02-822 Warszaw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188 908,00 zł</w:t>
            </w:r>
          </w:p>
        </w:tc>
      </w:tr>
      <w:tr>
        <w:trPr>
          <w:trHeight w:val="56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„</w:t>
            </w:r>
            <w:r>
              <w:rPr>
                <w:rFonts w:eastAsia="Times New Roman" w:cs="Arial" w:ascii="Garamond" w:hAnsi="Garamond"/>
                <w:lang w:eastAsia="pl-PL"/>
              </w:rPr>
              <w:t xml:space="preserve">Konkret” Dagmara Fik, Marcin Mazurkiewicz, 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półka Jawna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Dworcowa 15a, 86-200 Chełmn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1 212 904,80 zł</w:t>
            </w:r>
          </w:p>
        </w:tc>
      </w:tr>
    </w:tbl>
    <w:p>
      <w:pPr>
        <w:pStyle w:val="Tekstpodstawowywcity2"/>
        <w:spacing w:lineRule="auto" w:line="240"/>
        <w:ind w:left="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wyboru ofert: wybrane oferty w poszczególnych częściach otrzymały najwyższą lub maksymalną liczbę punktów, wyliczoną w oparciu o kryteria oceny ofert określone w specyfikacji istotnych warunków zamówienia.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379720" cy="558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58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3090"/>
                              <w:gridCol w:w="2410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41" w:right="110" w:firstLine="41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Cena brutto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Okres gwaran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 xml:space="preserve">B.Braun Avitum Poland Sp. z o.o., ul. Sienkiewicza 3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64-300 Nowy Tomyś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jc w:val="both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Część 4: 1 034 683,52 zł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jc w:val="both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Część 4: 36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 xml:space="preserve">ArjoHuntleigh Polska Sp. z o.o., ul. Ks. Wawrzyniaka 2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62-052 Komorni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jc w:val="both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Część 2: 174 559,28 zł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jc w:val="both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Część 2: 60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 xml:space="preserve">Stryker Polska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 xml:space="preserve">ul. Poleczki 35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 xml:space="preserve">02-822 Warszawa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jc w:val="both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Część 3: 188 908,00 zł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jc w:val="both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Część 3: 36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 xml:space="preserve">Ronomed Sp. z o.o. Sp. k.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 xml:space="preserve">ul. Przyjaźni 52/1U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53-030 Wrocła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Część 4: 1 399 650,96 zł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jc w:val="both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Część 4: 36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 xml:space="preserve">Famed Żywiec Sp. z o.o.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ul. Fabryczna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34-300 Żywiec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jc w:val="both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Część 1: 541 844,40 zł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Część 1: 75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Formed Sp. Z o.o. Sp. 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ul. Leśnianka 9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34-300 Żywiec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jc w:val="both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Część 1: 668 445, 06 zł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jc w:val="both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Część 1: 52 miesią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 xml:space="preserve">Konkret”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 xml:space="preserve">Dagmara Fik, Marcin Mazurkiewicz, Spółka Jawna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 xml:space="preserve">ul. Dworcowa 15a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86-200 Chełm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jc w:val="both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Część 4: 1 212 904,80 zł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jc w:val="both"/>
                                    <w:rPr>
                                      <w:rFonts w:ascii="Garamond" w:hAnsi="Garamond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lang w:eastAsia="pl-PL"/>
                                    </w:rPr>
                                    <w:t>Część 4: 49 miesię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39.5pt;mso-wrap-distance-left:7.05pt;mso-wrap-distance-right:7.05pt;mso-wrap-distance-top:0pt;mso-wrap-distance-bottom:0pt;margin-top:10.4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3090"/>
                        <w:gridCol w:w="2410"/>
                        <w:gridCol w:w="2161"/>
                      </w:tblGrid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41" w:right="110" w:firstLine="41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Cena brutto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Okres gwarancji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rPr/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 xml:space="preserve">B.Braun Avitum Poland Sp. z o.o., ul. Sienkiewicza 3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10" w:hanging="0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64-300 Nowy Tomyś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jc w:val="both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Część 4: 1 034 683,52 zł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jc w:val="both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Część 4: 36 miesięcy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 xml:space="preserve">ArjoHuntleigh Polska Sp. z o.o., ul. Ks. Wawrzyniaka 2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10" w:hanging="0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62-052 Komornik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jc w:val="both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Część 2: 174 559,28 zł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jc w:val="both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Część 2: 60 miesięcy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 xml:space="preserve">Stryker Polska Sp. z o.o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10" w:hanging="0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 xml:space="preserve">ul. Poleczki 35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10" w:hanging="0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 xml:space="preserve">02-822 Warszawa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jc w:val="both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Część 3: 188 908,00 zł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jc w:val="both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Część 3: 36 miesięcy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 xml:space="preserve">Ronomed Sp. z o.o. Sp. k.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10" w:hanging="0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 xml:space="preserve">ul. Przyjaźni 52/1U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10" w:hanging="0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53-030 Wrocła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Część 4: 1 399 650,96 zł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jc w:val="both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Część 4: 36 miesięcy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 xml:space="preserve">Famed Żywiec Sp. z o.o.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10" w:hanging="0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ul. Fabryczna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10" w:hanging="0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34-300 Żywiec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jc w:val="both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Część 1: 541 844,40 zł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Część 1: 75 miesięcy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Formed Sp. Z o.o. Sp. k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10" w:hanging="0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ul. Leśnianka 9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10" w:hanging="0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34-300 Żywiec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jc w:val="both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Część 1: 668 445, 06 zł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jc w:val="both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Część 1: 52 miesiące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jc w:val="center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 xml:space="preserve">Konkret”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10" w:hanging="0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 xml:space="preserve">Dagmara Fik, Marcin Mazurkiewicz, Spółka Jawna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10" w:hanging="0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 xml:space="preserve">ul. Dworcowa 15a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10" w:hanging="0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86-200 Chełm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jc w:val="both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Część 4: 1 212 904,80 zł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jc w:val="both"/>
                              <w:rPr>
                                <w:rFonts w:ascii="Garamond" w:hAnsi="Garamond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lang w:eastAsia="pl-PL"/>
                              </w:rPr>
                              <w:t>Część 4: 49 miesię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tabs>
          <w:tab w:val="clear" w:pos="720"/>
          <w:tab w:val="left" w:pos="6695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28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89"/>
        <w:gridCol w:w="1480"/>
        <w:gridCol w:w="1481"/>
        <w:gridCol w:w="1481"/>
        <w:gridCol w:w="1255"/>
      </w:tblGrid>
      <w:tr>
        <w:trPr>
          <w:trHeight w:val="172" w:hRule="atLeast"/>
          <w:cantSplit w:val="true"/>
        </w:trPr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" w:hanging="0"/>
              <w:jc w:val="both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Liczba punktów w kryterium cena (60%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/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Liczba punktów w kryterium </w:t>
            </w:r>
            <w:r>
              <w:rPr>
                <w:rFonts w:eastAsia="Arial Unicode MS" w:cs="Arial" w:ascii="Garamond" w:hAnsi="Garamond"/>
                <w:bCs/>
                <w:lang w:eastAsia="pl-PL"/>
              </w:rPr>
              <w:t xml:space="preserve">parametry techniczne i eksploatacyjne </w:t>
            </w:r>
            <w:r>
              <w:rPr>
                <w:rFonts w:eastAsia="Arial Unicode MS" w:cs="Arial" w:ascii="Garamond" w:hAnsi="Garamond"/>
                <w:lang w:eastAsia="pl-PL"/>
              </w:rPr>
              <w:t>(20%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/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Liczba punktów w kryterium </w:t>
            </w:r>
            <w:r>
              <w:rPr>
                <w:rFonts w:eastAsia="Arial Unicode MS" w:cs="Arial" w:ascii="Garamond" w:hAnsi="Garamond"/>
                <w:bCs/>
                <w:lang w:eastAsia="pl-PL"/>
              </w:rPr>
              <w:t>warunki gwarancji i serwisu</w:t>
            </w:r>
            <w:r>
              <w:rPr>
                <w:rFonts w:eastAsia="Arial Unicode MS" w:cs="Arial" w:ascii="Garamond" w:hAnsi="Garamond"/>
                <w:lang w:eastAsia="pl-PL"/>
              </w:rPr>
              <w:t xml:space="preserve"> (20%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Część 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Oferta 5: Famed Żywiec </w:t>
            </w:r>
          </w:p>
          <w:p>
            <w:pPr>
              <w:pStyle w:val="Normal"/>
              <w:widowControl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Sp. z o.o., </w:t>
            </w:r>
          </w:p>
          <w:p>
            <w:pPr>
              <w:pStyle w:val="Normal"/>
              <w:widowControl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ul. Fabryczna 1, </w:t>
            </w:r>
          </w:p>
          <w:p>
            <w:pPr>
              <w:pStyle w:val="Normal"/>
              <w:widowControl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34-300 Żywiec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Oferta 6: Formed 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Sp. Z o.o. Sp. k., 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ul. Leśnianka 97, 34-300 Żywiec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48,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3,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82,51</w:t>
            </w:r>
          </w:p>
        </w:tc>
      </w:tr>
      <w:tr>
        <w:trPr>
          <w:trHeight w:val="255" w:hRule="atLeast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Część 2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Oferta 2: ArjoHuntleigh Polska Sp. z o.o., 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ul. Ks. Wawrzyniaka 2, 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2-052 Komorniki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Część 3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Oferta 3: Stryker Polska 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Sp. z o.o. 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ul. Poleczki 35, 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02-822 Warszaw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Część 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Oferta 7: „Konkret” Dagmara Fik, Marcin Mazurkiewicz, Spółka Jawna, ul. Dworcowa 15a, 86-200 Chełm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51,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91,18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Oferta 1: B.Braun Avitum Poland 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Sp. z o.o., 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ul. Sienkiewicza 3, 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4-300 Nowy Tomyś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,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4,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81,36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Oferta 4: Ronomed 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Sp. z o.o. Sp. k., 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ul. Przyjaźni 52/1U, 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53-030 Wrocła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44,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3,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4,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72,37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każda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W postępowaniu nie odrzucono żadnej oferty. 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</w:tabs>
        <w:ind w:left="284" w:hanging="284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mowa w sprawie zamówienia publicznego może być zawarta w terminie nie krótszym niż 10 dni od dnia przesłania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54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4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Maria Włodkowska</dc:creator>
  <dc:description/>
  <cp:keywords/>
  <dc:language>en-US</dc:language>
  <cp:lastModifiedBy>Katarzyna Kowalczyk</cp:lastModifiedBy>
  <cp:lastPrinted>2018-08-14T11:59:00Z</cp:lastPrinted>
  <dcterms:modified xsi:type="dcterms:W3CDTF">2018-08-14T09:59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