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1.2019.KK</w:t>
        <w:tab/>
      </w:r>
      <w:r>
        <w:rPr/>
        <w:t xml:space="preserve"> </w:t>
        <w:tab/>
        <w:tab/>
        <w:tab/>
        <w:t xml:space="preserve">     </w:t>
      </w:r>
      <w:r>
        <w:rPr>
          <w:rFonts w:cs="Garamond" w:ascii="Garamond" w:hAnsi="Garamond"/>
        </w:rPr>
        <w:t>Kraków, dnia 3.06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SPROSTOWANIE</w:t>
      </w:r>
    </w:p>
    <w:p>
      <w:pPr>
        <w:pStyle w:val="Normal"/>
        <w:widowControl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kompleksowego wyposażenia zakładu endoskopii dla Nowej Siedziby Szpitala Uniwersyteckiego (NSSU) wraz z instalacją, uruchomieniem i szkoleniem personelu.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</w:rPr>
        <w:t>W nawiązaniu do pisma z dnia 31.05.2019 r. informującego o wyborze najkorzystniejszej oferty informuję, że Zamawiający podał nieprawidłowy okres warunków gwarancji i serwisu oferty OLYMPUS POLSKA Spółka z o.o., ul. Suwak 3, 02-676 Warszawa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jąc na uwadze powyższe Zamawiający, dokonuje poprawy okres warunków gwarancji i serwisu oferty OLYMPUS POLSKA Spółka z o.o., ul. Suwak 3, 02-676 Warszawa. Informuję, że powyższa poprawa nie </w:t>
      </w:r>
      <w:r>
        <w:rPr/>
        <w:t>ma wpływu na ostateczny wynik tego postępowania, treść rozstrzygnięcia nie ulega zmianie co do istoty.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370"/>
        <w:gridCol w:w="1665"/>
        <w:gridCol w:w="1903"/>
      </w:tblGrid>
      <w:tr>
        <w:trPr>
          <w:trHeight w:val="429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umer oferty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LYMPUS POLSKA Spółka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uwak 3, 02-676 Warszaw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 079 079,80 z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6 miesięcy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5:00Z</dcterms:created>
  <dc:creator>Maria Włodkowska</dc:creator>
  <dc:description/>
  <cp:keywords/>
  <dc:language>en-US</dc:language>
  <cp:lastModifiedBy>Katarzyna Kowalczyk</cp:lastModifiedBy>
  <cp:lastPrinted>2019-05-30T13:12:00Z</cp:lastPrinted>
  <dcterms:modified xsi:type="dcterms:W3CDTF">2019-06-03T05:38:00Z</dcterms:modified>
  <cp:revision>3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