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Numer sprawy DFP.271.180.2020.ADB</w:t>
        <w:tab/>
        <w:tab/>
        <w:tab/>
        <w:tab/>
        <w:tab/>
        <w:t xml:space="preserve">            Kraków, dnia 01.02.2021 r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 xml:space="preserve">ZAWIADOMIENIE O </w:t>
      </w:r>
      <w:r>
        <w:rPr>
          <w:rFonts w:cs="Garamond" w:ascii="Garamond" w:hAnsi="Garamond"/>
          <w:b/>
          <w:sz w:val="22"/>
          <w:szCs w:val="22"/>
        </w:rPr>
        <w:t>UNIEWAŻNIENIU</w:t>
      </w:r>
      <w:r>
        <w:rPr>
          <w:rFonts w:cs="Garamond" w:ascii="Garamond" w:hAnsi="Garamond"/>
          <w:b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TĘPOWANI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eastAsia="Calibri" w:cs="Garamond"/>
          <w:bCs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 xml:space="preserve">Na podstawie art. 92 ust. 1 i 2 ustawy Prawo zamówień publicznych przedstawia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informację   o wyniku postępowania o udzielenie zamówienia publicznego na dostawę koszulek (80 sztuk) i smartfonów (40 sztuk) wraz z oprogramowaniem do monitorowania pacjentów.</w:t>
      </w:r>
    </w:p>
    <w:p>
      <w:pPr>
        <w:pStyle w:val="Normal"/>
        <w:widowControl w:val="false"/>
        <w:rPr>
          <w:rFonts w:ascii="Garamond" w:hAnsi="Garamond" w:eastAsia="Calibri" w:cs="Garamond"/>
          <w:bCs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1. Wykaz wykonawców, którzy złożyli oferty: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66"/>
        <w:gridCol w:w="1418"/>
        <w:gridCol w:w="411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r ofert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Cena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CHRONOLIFE S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74 rue du Faubourg Saint-Antoi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42" w:leader="none"/>
              </w:tabs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75012 Paris -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72 700,00 z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aramond" w:ascii="Garamond" w:hAnsi="Garamond"/>
                <w:lang w:eastAsia="en-US"/>
              </w:rPr>
              <w:t>1 miesiąc, 40 myć (normalne użytkowanie) -  dotyczy koszulek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2 miesięcy (gwarancja wytwórcy, normalne użytkowanie) - dotyczy smartfonów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 xml:space="preserve">12 miesięcy (gwarancja na czas trwania licencji)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z obsługą techniczną - dotyczy oprogramowania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2. W postępowaniu odrzucono następującą ofertę:</w:t>
      </w:r>
    </w:p>
    <w:p>
      <w:pPr>
        <w:pStyle w:val="Normal"/>
        <w:ind w:right="-315" w:hanging="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5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972"/>
      </w:tblGrid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nr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CHRONOLIFE SAS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>74 rue du Faubourg Saint-Antoin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5012 Paris - France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Uzasadnienie prawne: art. 89 ust. 1 pkt 2 i pkt 7b ustawy Prawo zamówień publicznych 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Uzasadnienie faktyczne: treść oferty nie odpowiada treści specyfikacji istotnych warunków zamówienia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Dotyczy parametru 7 (Warunki Gwarancji, Serwisu i Szkolenia)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Zamawiający w pkt 7 oczekiwał podania n/w danych :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„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Okres pełnej, bez wyłączeń gwarancji (dotyczy koszulek)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&gt;= 12</w:t>
      </w:r>
    </w:p>
    <w:p>
      <w:pPr>
        <w:pStyle w:val="Normal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UWAGA – należy podać pełną liczbę miesięcy. Wartości ułamkowe będą przy ocenie zaokrąglane w dół – do pełnych miesięcy. Zamawiający zastrzega, że okres rękojmi musi być równy okresowi gwarancji. Zamawiający zastrzega, że górną granicą punktacji gwarancji będzie 60 miesięcy”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ykonawca w kolumnie „parametr oferowany” wpisał „1 miesiąc, 40 myć (normalne użytkowane)” tym samym nie spełniając warunku granicznego.</w:t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 konsekwencji powoduje to, że treść oferty jest niezgodna z postanowieniami opisu przedmiotu zamówienia w zakresie powyższego parametru graniczn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ykonawca nie wniósł wadium w wymaganym terminie. Wykonawca był zobowiązany do  wniesienia wadium przed upływem terminu składania ofert, tj. do dnia 21.01.2021 r. do godz. 11:30. Wadium wpłynęło na rachunek Zamawiającego w dniu 22.01.2021 r. o godz. 10:25:15. W konsekwencji wadium zostało wniesione w sposób nieprawidłowy, gdyż nie zabezpiecza określonych ustawowo interesów Zamawiającego.</w:t>
      </w:r>
    </w:p>
    <w:p>
      <w:pPr>
        <w:pStyle w:val="Normal"/>
        <w:ind w:left="284" w:right="-315" w:hanging="284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3. Postępowanie zostało unieważnione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sadnienie prawne: art. 93 ust. 1 pkt. 1 ustawy Prawo zamówień publiczny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sadnienie faktyczne: nie złożono żadnej oferty nie podlegającej odrzuceniu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1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2-01T11:40:00Z</dcterms:modified>
  <cp:revision>7</cp:revision>
  <dc:subject/>
  <dc:title>Załącznik nr 1</dc:title>
</cp:coreProperties>
</file>