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2.11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95.2021.ADB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UNIEWAŻNIENIU POSTĘPOWANI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Na podstawie art. 260 ustawy z dnia 11 września 2019 r. Prawo zamówień publicznych przedstawiam informację o unieważnieniu 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różnych materiałów medycznych w zakresie</w:t>
      </w:r>
      <w:r>
        <w:rPr>
          <w:rFonts w:cs="Garamond" w:ascii="Garamond" w:hAnsi="Garamond"/>
          <w:b/>
          <w:lang w:val="pl-PL"/>
        </w:rPr>
        <w:t xml:space="preserve"> części 12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Postępowanie o udzielenie zamówienia publicznego zostało unieważnione. </w:t>
      </w:r>
    </w:p>
    <w:p>
      <w:pPr>
        <w:pStyle w:val="Normal"/>
        <w:widowControl/>
        <w:ind w:firstLine="284"/>
        <w:jc w:val="both"/>
        <w:rPr/>
      </w:pPr>
      <w:r>
        <w:rPr>
          <w:rFonts w:cs="Garamond" w:ascii="Garamond" w:hAnsi="Garamond"/>
          <w:lang w:val="pl-PL"/>
        </w:rPr>
        <w:t>Uzasadnienie prawne: art. 256  ustawy z dnia 11 września 2019 r.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Uzasadnienie faktyczne: Postępowanie zostało unieważnione, gdyż wystąpiły okoliczności powodujące, że dalsze prowadzenie postępowania jest nieuzasadnione. Z powodu znaczącego wzrostu liczby wykonywanych badań zachodzi potrzeba zwiększenia liczby zestawów do biopsji. Ponadto konieczne jest dokonanie znaczącej zmiany wymagań w zakresie produktów do biopsji. Planowane jest wprowadzenie automatyzacji obrotów igły biopsyjnej, co wpłynie na skrócenie czasu zabiegu oraz umożliwi obrót igły biopsyjnej o stały kąt, niezależnie od manipulacji operat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Maria Włodkowska</dc:creator>
  <dc:description/>
  <cp:keywords/>
  <dc:language>en-US</dc:language>
  <cp:lastModifiedBy>Anna Burszczan</cp:lastModifiedBy>
  <cp:lastPrinted>2018-12-19T12:08:00Z</cp:lastPrinted>
  <dcterms:modified xsi:type="dcterms:W3CDTF">2021-11-22T08:33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