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09.08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6.2019.EP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>ZAWIADOMIENIE O ODRZUCENIU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ab/>
        <w:t xml:space="preserve">W związku z powtórzeniem czynności badania i oceny ofert, Zamawiający na podstawie art. 89 ust. 1 pkt 4 w zw. z art. 90 ust. 3 ustawy Prawo zamówień publicznych, niniejszym informuje                     o  odrzuceniu oferty złożonej w postępowaniu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eastAsia="pl-PL"/>
        </w:rPr>
        <w:t>dostawę kardiomonitorów przeznaczonych dla Nowej Siedziby Szpitala Uniwersyteckiego (NSSU) wraz z instalacją, uruchomieniem                     i szkoleniem personel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60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meditek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Elewatorska 58, 15-620 Białyst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 390 666,72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0 miesięcy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89 ust. 1 pkt 4 w zw. z art. 90 ust. 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zasadnienie faktyczne: Oferta zawiera rażąco niską cenę w stosunku do przedmiotu zamówienia. Wykonawca w przedmiotowym przypadku nie sprostał nałożonemu na niego obowiązkowi wykazania, że zaoferowana przez niego oferta nie zawiera rażąco niskiej ceny. W związku z zaistnieniem w ofercie przesłanek  określonych w art. 90 ust. 1a ustawy Pzp zachodzi domniemanie, że cena zaoferowana przez wykonawcę jest rażąco niska. Zaoferowana cena całkowita oferty jest niższa o co najmniej 30% od wartości zamówienia powiększonej o należny podatek od towarów i usług, ustalonej przed wszczęciem postępowania lub średniej arytmetycznej cen wszystkich złożonych ofert. Zgodnie z art. 90 ust. 2 ustawy Pzp obowiązek wykazania, że oferta nie zawiera rażąco niskiej ceny spoczywa na wykonawcy. W odpowiedzi na kilkukrotne wezwanie Zamawiającego, złożone wyjaśnienia wciąż pozostają niepełne i zbyt ogólnikowe by uznać je za wystarczające do stwierdzenia, że wykonawca nie zaoferował rażąco niskiej ceny. W odpowiedzi na wezwanie z dnia 31.07.2019 r. wykonawca złożył ogólne wyjaśnienia oraz ogólne wyliczenia, których elementy i podane wartości nie stanowią punktu wyjścia do wyjaśnienia Zamawiającemu poziomu zaoferowanej ceny i uzasadnienia rzetelności wyliczenia. Dodatkowo, przedstawiona kalkulacja wręcz potwierdza wątpliwości Zamawiającego odnośnie rażącego zaniżenia ceny oferty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ając powyższe na uwadze, należało uznać, iż oferta złożona przez Wykonawcę podlega odrzuceniu na podstawie art. 89 ust. 1 pkt 4 ustawy Pzp, zgodnie z którym, Zamawiający odrzuca ofertę jeżeli zawiera rażąco niską cenę w stosunku do przedmiotu zamówienia, a zarazem na podstawie art. 90 ust. 3 przywołanej ustawy, którego przepis stanowi, że Zamawiający odrzuca ofertę Wykonawcy, który nie złożył wyjaśnień lub jeżeli dokonana ocena wyjaśnień wraz z dostarczonymi dowodami potwierdza, że oferta zawiera rażąco niską cenę w stosunku przedmiotu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type w:val="nextPage"/>
      <w:pgSz w:w="11906" w:h="16838"/>
      <w:pgMar w:left="1418" w:right="1418" w:gutter="0" w:header="426" w:top="1478" w:footer="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58:00Z</dcterms:created>
  <dc:creator>Maria Włodkowska</dc:creator>
  <dc:description/>
  <cp:keywords/>
  <dc:language>en-US</dc:language>
  <cp:lastModifiedBy>Anna Burszczan</cp:lastModifiedBy>
  <cp:lastPrinted>2019-08-09T13:30:00Z</cp:lastPrinted>
  <dcterms:modified xsi:type="dcterms:W3CDTF">2019-08-09T12:5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