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55.20201.LS - dostawa i instalacja archiwizatora wraz z dodatkową półką dyskową, dostawa i instalacja urządzenia serwerowo – macierzowego, a także rozbudowa platformy bazodanowej, utworzenie środowiska zapasowego, migracja baz danych i aplikacji wraz z rekonfiguracją w Szpitalu Uniwersyteckim w Krakowie wraz z dostawą oprogramowania oraz udzieleniem licencji na korzystanie z oprogramowania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i instalację archiwizatora wraz z dodatkową półką dyskową, dostawę i instalację urządzenia serwerowo – macierzowego, a także rozbudowę platformy bazodanowej, utworzenie środowiska zapasowego, migrację baz danych i aplikacji wraz z rekonfiguracją w Szpitalu Uniwersyteckim w Krakowie wraz z dostawą oprogramowania oraz udzieleniem licencji na korzystanie z oprogramowania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77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1-07-15T13:54:00Z</cp:lastPrinted>
  <dcterms:modified xsi:type="dcterms:W3CDTF">2021-07-15T11:54:00Z</dcterms:modified>
  <cp:revision>7</cp:revision>
  <dc:subject/>
  <dc:title/>
</cp:coreProperties>
</file>