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4.20201.BM - dostawa różnych materiałów medyczny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różnych materiałów medycznych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03-04T08:19:00Z</dcterms:modified>
  <cp:revision>5</cp:revision>
  <dc:subject/>
  <dc:title/>
</cp:coreProperties>
</file>