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różnych produktów do Apteki Szpitala Uniwersyteckiego w Krakowie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różnych produktów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45.2021.B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12-16T09:28:00Z</dcterms:modified>
  <cp:revision>27</cp:revision>
  <dc:subject/>
  <dc:title/>
</cp:coreProperties>
</file>