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94.2021.LS - dostawa materiałów otolaryngologicz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materiałów otolaryngologicznyc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1-09-28T06:44:00Z</dcterms:modified>
  <cp:revision>12</cp:revision>
  <dc:subject/>
  <dc:title/>
</cp:coreProperties>
</file>