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produktów leczniczych z Programów Lekowych                                 i Chemioterapii do Apteki Szpitala Uniwersyteckiego w Krakowie. (DFP.271.22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produktów leczniczych z Programów Lekowych i Chemioterapii do Apteki Szpitala Uniwersyteckiego                 w Krakowie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40:00Z</dcterms:modified>
  <cp:revision>3</cp:revision>
  <dc:subject/>
  <dc:title>Załącznik nr 1</dc:title>
</cp:coreProperties>
</file>