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odczynników, materiałów kontrolnych oraz materiałów eksploatacyjnych i zużywalnych koniecznych do oznaczania parametrów krytycznych oraz dzierżawy sprzętu </w:t>
      </w:r>
      <w:r>
        <w:rPr>
          <w:rFonts w:cs="Garamond" w:ascii="Garamond" w:hAnsi="Garamond"/>
          <w:b w:val="false"/>
          <w:i/>
          <w:sz w:val="22"/>
          <w:szCs w:val="22"/>
        </w:rPr>
        <w:t>(DFP.271.78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, materiałów kontrolnych oraz materiałów eksploatacyjnych i zużywalnych koniecznych do oznaczania parametrów krytycznych oraz dzierżawy sprzętu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8-05T11:13:00Z</dcterms:modified>
  <cp:revision>4</cp:revision>
  <dc:subject/>
  <dc:title/>
</cp:coreProperties>
</file>